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799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nlage 2</w:t>
      </w:r>
    </w:p>
    <w:p>
      <w:pPr>
        <w:pStyle w:val="Normal"/>
        <w:spacing w:before="0" w:after="240"/>
        <w:jc w:val="center"/>
        <w:rPr>
          <w:sz w:val="16"/>
        </w:rPr>
      </w:pPr>
      <w:r>
        <w:rPr>
          <w:b/>
          <w:sz w:val="16"/>
        </w:rPr>
        <w:t>Für jede Erlaubnis / Bewilligung ist jeweils eine Anlage gesondert auszufüllen!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20" w:top="993" w:footer="720" w:bottom="1134"/>
          <w:formProt w:val="true"/>
          <w:textDirection w:val="lrTb"/>
          <w:docGrid w:type="default" w:linePitch="100" w:charSpace="8192"/>
        </w:sectPr>
      </w:pPr>
    </w:p>
    <w:p>
      <w:pPr>
        <w:pStyle w:val="Heading1"/>
        <w:spacing w:before="120" w:after="60"/>
        <w:rPr>
          <w:sz w:val="16"/>
        </w:rPr>
      </w:pPr>
      <w:r>
        <w:rPr>
          <w:sz w:val="16"/>
        </w:rPr>
        <w:t>Angaben zur Berechnung der Wasserentnahmegebühr</w:t>
        <w:tab/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sectPr>
          <w:type w:val="continuous"/>
          <w:pgSz w:w="11906" w:h="16838"/>
          <w:pgMar w:left="1417" w:right="1417" w:gutter="0" w:header="720" w:top="993" w:footer="720" w:bottom="1134"/>
          <w:cols w:num="2" w:equalWidth="false" w:sep="false">
            <w:col w:w="5811" w:space="708"/>
            <w:col w:w="2552"/>
          </w:cols>
          <w:formProt w:val="true"/>
          <w:textDirection w:val="lrTb"/>
          <w:docGrid w:type="default" w:linePitch="100" w:charSpace="8192"/>
        </w:sectPr>
      </w:pPr>
    </w:p>
    <w:tbl>
      <w:tblPr>
        <w:tblW w:w="2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0"/>
      </w:tblGrid>
      <w:tr>
        <w:trPr>
          <w:trHeight w:val="511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Zutreffendes bitte ankreuzen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Kontrollkästchen2"/>
            <w:bookmarkStart w:id="1" w:name="__Fieldmark__26_36023161"/>
            <w:bookmarkStart w:id="2" w:name="__Fieldmark__26_36023161"/>
            <w:bookmarkEnd w:id="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bookmarkEnd w:id="0"/>
            <w:r>
              <w:rPr>
                <w:sz w:val="16"/>
              </w:rPr>
              <w:t xml:space="preserve"> oder ausfüllen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993" w:footer="72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hanging="142"/>
        <w:rPr>
          <w:sz w:val="16"/>
        </w:rPr>
      </w:pPr>
      <w:r>
        <w:rPr>
          <w:b/>
          <w:sz w:val="16"/>
        </w:rPr>
        <w:t>I. Rechtsgrundlage</w:t>
      </w:r>
      <w:r>
        <w:rPr>
          <w:sz w:val="16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" w:name="Kontrollkästchen3"/>
      <w:bookmarkStart w:id="4" w:name="__Fieldmark__38_36023161"/>
      <w:bookmarkStart w:id="5" w:name="__Fieldmark__38_36023161"/>
      <w:bookmarkEnd w:id="5"/>
      <w:r>
        <w:rPr>
          <w:sz w:val="16"/>
        </w:rPr>
      </w:r>
      <w:r>
        <w:rPr>
          <w:sz w:val="16"/>
        </w:rPr>
        <w:fldChar w:fldCharType="end"/>
      </w:r>
      <w:bookmarkEnd w:id="3"/>
      <w:r>
        <w:rPr>
          <w:sz w:val="16"/>
        </w:rPr>
        <w:t xml:space="preserve"> altes Recht / alte Befugni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" w:name="Kontrollkästchen4"/>
      <w:bookmarkStart w:id="7" w:name="__Fieldmark__45_36023161"/>
      <w:bookmarkStart w:id="8" w:name="__Fieldmark__45_36023161"/>
      <w:bookmarkEnd w:id="8"/>
      <w:r>
        <w:rPr>
          <w:sz w:val="16"/>
        </w:rPr>
      </w:r>
      <w:r>
        <w:rPr>
          <w:sz w:val="16"/>
        </w:rPr>
        <w:fldChar w:fldCharType="end"/>
      </w:r>
      <w:bookmarkEnd w:id="6"/>
      <w:r>
        <w:rPr>
          <w:sz w:val="16"/>
        </w:rPr>
        <w:t xml:space="preserve"> ohne Gestattung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rPr>
                <w:sz w:val="16"/>
              </w:rPr>
            </w:pPr>
            <w:r>
              <w:rPr>
                <w:sz w:val="16"/>
              </w:rPr>
              <w:t>Erlaubnis / Bewilligung / Zulassung des vorzeitigen Beginns erteilt von (Wasserbehörde, Datum, Geschäftszeichen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rPr>
                <w:sz w:val="16"/>
              </w:rPr>
            </w:pPr>
            <w:r>
              <w:rPr>
                <w:sz w:val="16"/>
              </w:rPr>
              <w:t>Ergänzungen / Nachträge, Änderungsbescheid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578" w:hanging="720"/>
        <w:rPr>
          <w:b/>
          <w:b/>
          <w:sz w:val="16"/>
        </w:rPr>
      </w:pPr>
      <w:r>
        <w:rPr>
          <w:b/>
          <w:sz w:val="16"/>
        </w:rPr>
        <w:t xml:space="preserve">Entnommene Wassermenge im Kalenderjahr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b/>
        </w:rPr>
        <w:instrText xml:space="preserve"> FORMTEXT </w:instrText>
      </w:r>
      <w:r>
        <w:rPr>
          <w:b/>
          <w:sz w:val="16"/>
        </w:rPr>
      </w:r>
      <w:r>
        <w:rPr>
          <w:sz w:val="16"/>
          <w:b/>
        </w:rPr>
        <w:fldChar w:fldCharType="separate"/>
      </w:r>
      <w:r>
        <w:rPr>
          <w:b/>
          <w:sz w:val="16"/>
        </w:rPr>
        <w:t>     </w:t>
      </w:r>
      <w:r/>
      <w:r>
        <w:rPr>
          <w:sz w:val="16"/>
          <w:b/>
        </w:rPr>
        <w:fldChar w:fldCharType="end"/>
      </w:r>
      <w:r>
        <w:rPr>
          <w:b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3"/>
        <w:gridCol w:w="2303"/>
        <w:gridCol w:w="2303"/>
        <w:gridCol w:w="2302"/>
      </w:tblGrid>
      <w:tr>
        <w:trPr>
          <w:trHeight w:val="51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" w:name="__Fieldmark__109_36023161"/>
            <w:bookmarkStart w:id="10" w:name="__Fieldmark__109_36023161"/>
            <w:bookmarkEnd w:id="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us oberirdischen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Gewässern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vertAlign w:val="superscript"/>
              </w:rPr>
            </w:r>
            <w:r>
              <w:rPr>
                <w:vertAlign w:val="superscript"/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  <w:vertAlign w:val="superscript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vertAlign w:val="superscript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" w:name="__Fieldmark__134_36023161"/>
            <w:bookmarkStart w:id="12" w:name="__Fieldmark__134_36023161"/>
            <w:bookmarkEnd w:id="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us dem                       </w:t>
              <w:br/>
              <w:t xml:space="preserve">      Grundwasser</w:t>
            </w:r>
          </w:p>
        </w:tc>
        <w:tc>
          <w:tcPr>
            <w:tcW w:w="2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3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vertAlign w:val="superscript"/>
              </w:rPr>
            </w:r>
            <w:r>
              <w:rPr>
                <w:vertAlign w:val="superscript"/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  <w:vertAlign w:val="superscript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vertAlign w:val="superscript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709"/>
          <w:tab w:val="left" w:pos="0" w:leader="none"/>
        </w:tabs>
        <w:ind w:left="-142" w:hanging="0"/>
        <w:rPr>
          <w:sz w:val="16"/>
        </w:rPr>
      </w:pPr>
      <w:r>
        <w:rPr>
          <w:sz w:val="16"/>
        </w:rPr>
        <w:t>III. Ermittlung der Wassermeng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 xml:space="preserve">Die Wassermenge wurde                                               </w:t>
            </w:r>
          </w:p>
          <w:p>
            <w:pPr>
              <w:pStyle w:val="Normal"/>
              <w:widowControl w:val="false"/>
              <w:spacing w:lineRule="exact" w:line="30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" w:name="__Fieldmark__174_36023161"/>
            <w:bookmarkStart w:id="14" w:name="__Fieldmark__174_36023161"/>
            <w:bookmarkEnd w:id="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emessen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" w:name="__Fieldmark__177_36023161"/>
            <w:bookmarkStart w:id="16" w:name="__Fieldmark__177_36023161"/>
            <w:bookmarkEnd w:id="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ufgrund Zulassung anderweitig festgestell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" w:name="__Fieldmark__180_36023161"/>
            <w:bookmarkStart w:id="18" w:name="__Fieldmark__180_36023161"/>
            <w:bookmarkEnd w:id="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ie folgt ermittelt (bitte Art der Ermittlung </w:t>
              <w:br/>
              <w:t xml:space="preserve">                                      (Bitte Art der Ermittlung unten angeben)                   unten angeben)</w:t>
            </w:r>
          </w:p>
          <w:p>
            <w:pPr>
              <w:pStyle w:val="PMSpiegelallgemein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lineRule="auto" w:line="240" w:before="120" w:after="0"/>
              <w:ind w:left="498" w:hanging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ignete Nachweise nach § 23 Abs. 3 NWG:                  Art der Ermittlung:</w:t>
            </w:r>
          </w:p>
          <w:p>
            <w:pPr>
              <w:pStyle w:val="PMSpiegelallgemein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lineRule="auto" w:line="240" w:before="120" w:after="0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Betriebstagebücher                        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u w:val="dotted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    Messprotokolle</w:t>
            </w:r>
            <w:r>
              <w:rPr>
                <w:sz w:val="16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exact" w:line="300"/>
              <w:ind w:left="198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ie anderweitige Feststellung wurde zugelassen durch (Behörde, Geschäftszeichen, Datum)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Heading4"/>
        <w:rPr>
          <w:color w:val="auto"/>
        </w:rPr>
      </w:pPr>
      <w:r>
        <w:rPr>
          <w:color w:val="auto"/>
        </w:rPr>
        <w:br/>
      </w:r>
    </w:p>
    <w:p>
      <w:pPr>
        <w:pStyle w:val="Heading4"/>
        <w:rPr>
          <w:color w:val="auto"/>
        </w:rPr>
      </w:pPr>
      <w:r>
        <w:rPr>
          <w:color w:val="auto"/>
        </w:rPr>
      </w:r>
    </w:p>
    <w:p>
      <w:pPr>
        <w:pStyle w:val="Heading4"/>
        <w:rPr>
          <w:color w:val="auto"/>
        </w:rPr>
      </w:pPr>
      <w:r>
        <w:rPr>
          <w:color w:val="auto"/>
        </w:rPr>
      </w:r>
    </w:p>
    <w:p>
      <w:pPr>
        <w:pStyle w:val="Heading4"/>
        <w:rPr>
          <w:color w:val="auto"/>
        </w:rPr>
      </w:pPr>
      <w:r>
        <w:rPr>
          <w:color w:val="auto"/>
        </w:rPr>
      </w:r>
    </w:p>
    <w:p>
      <w:pPr>
        <w:pStyle w:val="Heading4"/>
        <w:rPr>
          <w:color w:val="auto"/>
        </w:rPr>
      </w:pPr>
      <w:r>
        <w:rPr>
          <w:color w:val="auto"/>
        </w:rPr>
      </w:r>
    </w:p>
    <w:p>
      <w:pPr>
        <w:pStyle w:val="Heading4"/>
        <w:rPr>
          <w:color w:val="auto"/>
        </w:rPr>
      </w:pPr>
      <w:r>
        <w:rPr>
          <w:color w:val="auto"/>
        </w:rPr>
      </w:r>
    </w:p>
    <w:p>
      <w:pPr>
        <w:pStyle w:val="Heading4"/>
        <w:rPr>
          <w:color w:val="auto"/>
        </w:rPr>
      </w:pPr>
      <w:r>
        <w:rPr>
          <w:color w:val="auto"/>
        </w:rPr>
        <w:br/>
        <w:br/>
        <w:br/>
        <w:br/>
      </w:r>
    </w:p>
    <w:p>
      <w:pPr>
        <w:pStyle w:val="Heading4"/>
        <w:rPr>
          <w:color w:val="auto"/>
        </w:rPr>
      </w:pPr>
      <w:r>
        <w:rPr>
          <w:color w:val="auto"/>
        </w:rPr>
        <w:t>IV. Angaben zur Ermäßigung der Wasserentnahmegebühr nach § 22 Abs. 2 NWG (Sonstige Zwecke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1418" w:hanging="1418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721B0E8B">
                <wp:simplePos x="0" y="0"/>
                <wp:positionH relativeFrom="column">
                  <wp:posOffset>-77470</wp:posOffset>
                </wp:positionH>
                <wp:positionV relativeFrom="paragraph">
                  <wp:posOffset>303530</wp:posOffset>
                </wp:positionV>
                <wp:extent cx="5852160" cy="63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3.9pt" to="454.65pt,23.9pt" ID="Line 3" stroked="t" o:allowincell="f" style="position:absolute" wp14:anchorId="721B0E8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1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9" w:name="__Fieldmark__251_36023161"/>
      <w:bookmarkStart w:id="20" w:name="__Fieldmark__251_36023161"/>
      <w:bookmarkEnd w:id="20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ab/>
        <w:t>Ein Antrag auf Ermäßigung wird hiermit erstmalig gestellt (bitte auf gesondertem Blatt begründen)</w:t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b/>
          <w:sz w:val="16"/>
        </w:rPr>
        <w:t>2.</w:t>
      </w: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1" w:name="__Fieldmark__258_36023161"/>
      <w:bookmarkStart w:id="22" w:name="__Fieldmark__258_36023161"/>
      <w:bookmarkEnd w:id="22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 xml:space="preserve">Ein Antrag auf Ermäßigung wurde für das Veranlagungsjah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bei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>(bitte zuständige Behörde angeben)</w:t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ab/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1309D4BF">
                <wp:simplePos x="0" y="0"/>
                <wp:positionH relativeFrom="column">
                  <wp:posOffset>-77470</wp:posOffset>
                </wp:positionH>
                <wp:positionV relativeFrom="paragraph">
                  <wp:posOffset>163195</wp:posOffset>
                </wp:positionV>
                <wp:extent cx="5852160" cy="0"/>
                <wp:effectExtent l="5080" t="5080" r="508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85pt" to="454.65pt,12.85pt" ID="Line 7" stroked="t" o:allowincell="f" style="position:absolute" wp14:anchorId="1309D4B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>gestellt, aber noch nicht beschieden.</w:t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432" w:hanging="432"/>
        <w:rPr>
          <w:sz w:val="16"/>
          <w:u w:val="dotted"/>
        </w:rPr>
      </w:pPr>
      <w:r>
        <w:rPr>
          <w:b/>
          <w:sz w:val="16"/>
        </w:rPr>
        <w:t>3.</w:t>
      </w: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3" w:name="__Fieldmark__309_36023161"/>
      <w:bookmarkStart w:id="24" w:name="__Fieldmark__309_36023161"/>
      <w:bookmarkEnd w:id="24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 xml:space="preserve">Eine Ermäßigung wurde gewährt mit Bescheid vo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432" w:hanging="432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>(bitte Datum, Behörde u. Geschäftszeichen angeben)</w:t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br/>
        <w:t xml:space="preserve">          </w:t>
        <w:tab/>
        <w:t xml:space="preserve">und zwar für Veranlagungsjahr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B336CBD">
                <wp:simplePos x="0" y="0"/>
                <wp:positionH relativeFrom="column">
                  <wp:posOffset>-77470</wp:posOffset>
                </wp:positionH>
                <wp:positionV relativeFrom="paragraph">
                  <wp:posOffset>-7620</wp:posOffset>
                </wp:positionV>
                <wp:extent cx="5852160" cy="635"/>
                <wp:effectExtent l="5080" t="5080" r="508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0.6pt" to="454.65pt,-0.6pt" ID="Line 2" stroked="t" o:allowincell="f" style="position:absolute" wp14:anchorId="7B336CB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4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5" w:name="__Fieldmark__358_36023161"/>
      <w:bookmarkStart w:id="26" w:name="__Fieldmark__358_36023161"/>
      <w:bookmarkEnd w:id="26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ab/>
        <w:t>Ein Antrag auf Ermäßigung wird erneut gestellt.</w:t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1418" w:hanging="1418"/>
        <w:rPr>
          <w:b/>
          <w:b/>
          <w:sz w:val="16"/>
        </w:rPr>
      </w:pPr>
      <w:r>
        <w:rPr>
          <w:b/>
          <w:sz w:val="16"/>
        </w:rPr>
        <w:t>4.2</w:t>
      </w:r>
      <w:r>
        <w:rPr>
          <w:sz w:val="16"/>
        </w:rPr>
        <w:tab/>
        <w:t>Haben sich Änderungen ergeben, die Auswirkungen auf die Gewährung der Ermäßigung haben können?</w:t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1418" w:hanging="1418"/>
        <w:rPr>
          <w:sz w:val="16"/>
        </w:rPr>
      </w:pP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7" w:name="__Fieldmark__367_36023161"/>
      <w:bookmarkStart w:id="28" w:name="__Fieldmark__367_36023161"/>
      <w:bookmarkEnd w:id="28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nei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9" w:name="__Fieldmark__372_36023161"/>
      <w:bookmarkStart w:id="30" w:name="__Fieldmark__372_36023161"/>
      <w:bookmarkEnd w:id="30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ja (Änderungen bitte auf gesondertem Blatt darlegen)</w:t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1418" w:hanging="1418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1418" w:hanging="1418"/>
        <w:rPr>
          <w:sz w:val="16"/>
        </w:rPr>
      </w:pPr>
      <w:r>
        <w:rPr>
          <w:b/>
          <w:sz w:val="16"/>
        </w:rPr>
        <w:t>4.3</w:t>
      </w:r>
      <w:r>
        <w:rPr>
          <w:sz w:val="16"/>
        </w:rPr>
        <w:tab/>
        <w:t>Wurden in einem Stufenplan vorgesehene weitere Maßnahmen zur Wassereinsparung getroffen?</w:t>
      </w:r>
    </w:p>
    <w:p>
      <w:pPr>
        <w:pStyle w:val="Normal"/>
        <w:pBdr>
          <w:top w:val="single" w:sz="6" w:space="1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4245" w:hanging="4245"/>
        <w:rPr>
          <w:sz w:val="16"/>
        </w:rPr>
      </w:pP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1" w:name="__Fieldmark__380_36023161"/>
      <w:bookmarkStart w:id="32" w:name="__Fieldmark__380_36023161"/>
      <w:bookmarkEnd w:id="32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nein (bitte ggf. auf gesondertem Blatt begründen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3" w:name="__Fieldmark__384_36023161"/>
      <w:bookmarkStart w:id="34" w:name="__Fieldmark__384_36023161"/>
      <w:bookmarkEnd w:id="34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ja (getroffene Maßnahmen und daraus resultierende        Ersparnisse gegenüber dem Vorjahr bitte auf gesondertem Blatt darlegen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  <w:t>V. Angaben zur Ermäßigung der Wasserentnahmegebühr nach § 22 Abs. 3 NWG (Kühlung)</w:t>
        <w:br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1418" w:hanging="1418"/>
        <w:rPr>
          <w:sz w:val="16"/>
        </w:rPr>
      </w:pPr>
      <w:r>
        <w:rPr>
          <w:b/>
          <w:sz w:val="16"/>
        </w:rPr>
        <w:t>1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35" w:name="__Fieldmark__397_36023161"/>
      <w:bookmarkStart w:id="36" w:name="__Fieldmark__397_36023161"/>
      <w:bookmarkEnd w:id="36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ab/>
        <w:t>Ein Antrag auf Ermäßigung nach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7" w:name="Kontrollkästchen5"/>
      <w:bookmarkStart w:id="38" w:name="__Fieldmark__404_36023161"/>
      <w:bookmarkStart w:id="39" w:name="__Fieldmark__404_36023161"/>
      <w:bookmarkEnd w:id="39"/>
      <w:r>
        <w:rPr>
          <w:sz w:val="16"/>
        </w:rPr>
      </w:r>
      <w:r>
        <w:rPr>
          <w:sz w:val="16"/>
        </w:rPr>
        <w:fldChar w:fldCharType="end"/>
      </w:r>
      <w:bookmarkEnd w:id="37"/>
      <w:r>
        <w:rPr>
          <w:sz w:val="16"/>
        </w:rPr>
        <w:tab/>
        <w:t xml:space="preserve">§ 22 Abs. 3 Nr. 1 NWG </w:t>
      </w:r>
      <w:r>
        <w:rPr>
          <w:b/>
          <w:sz w:val="16"/>
        </w:rPr>
        <w:t xml:space="preserve">und/oder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0" w:name="Kontrollkästchen6"/>
      <w:bookmarkStart w:id="41" w:name="__Fieldmark__412_36023161"/>
      <w:bookmarkStart w:id="42" w:name="__Fieldmark__412_36023161"/>
      <w:bookmarkEnd w:id="42"/>
      <w:r>
        <w:rPr>
          <w:b/>
          <w:sz w:val="16"/>
        </w:rPr>
      </w:r>
      <w:r>
        <w:rPr>
          <w:sz w:val="16"/>
          <w:b/>
        </w:rPr>
        <w:fldChar w:fldCharType="end"/>
      </w:r>
      <w:bookmarkEnd w:id="40"/>
      <w:r>
        <w:rPr>
          <w:sz w:val="16"/>
        </w:rPr>
        <w:t xml:space="preserve"> § 22 Abs. 3 Nr. 2 NWG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1418" w:hanging="1418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7EDF8831">
                <wp:simplePos x="0" y="0"/>
                <wp:positionH relativeFrom="column">
                  <wp:posOffset>-77470</wp:posOffset>
                </wp:positionH>
                <wp:positionV relativeFrom="paragraph">
                  <wp:posOffset>170815</wp:posOffset>
                </wp:positionV>
                <wp:extent cx="5852160" cy="0"/>
                <wp:effectExtent l="5080" t="5080" r="508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3.45pt" to="454.65pt,13.45pt" ID="Line 6" stroked="t" o:allowincell="f" style="position:absolute" wp14:anchorId="7EDF883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</w:t>
      </w:r>
      <w:r>
        <w:rPr>
          <w:sz w:val="16"/>
        </w:rPr>
        <w:t>wird hiermit erstmalig gestellt (bitte auf gesondertem Blatt begründen)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b/>
          <w:sz w:val="16"/>
        </w:rPr>
        <w:t>2.</w:t>
      </w: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3" w:name="__Fieldmark__423_36023161"/>
      <w:bookmarkStart w:id="44" w:name="__Fieldmark__423_36023161"/>
      <w:bookmarkEnd w:id="44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 xml:space="preserve">Ein Antrag auf Ermäßigung nach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5" w:name="__Fieldmark__429_36023161"/>
      <w:bookmarkStart w:id="46" w:name="__Fieldmark__429_36023161"/>
      <w:bookmarkEnd w:id="46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 xml:space="preserve">§ 22 Abs. 3 Nr. 1 NWG </w:t>
      </w:r>
      <w:r>
        <w:rPr>
          <w:b/>
          <w:sz w:val="16"/>
        </w:rPr>
        <w:t xml:space="preserve">und/oder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7" w:name="__Fieldmark__435_36023161"/>
      <w:bookmarkStart w:id="48" w:name="__Fieldmark__435_36023161"/>
      <w:bookmarkEnd w:id="48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§ 22 Abs. 3 Nr. 2 NWG wurde für das Veranlagungsjahr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bei</w:t>
        <w:br/>
        <w:t xml:space="preserve">  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6078B19D">
                <wp:simplePos x="0" y="0"/>
                <wp:positionH relativeFrom="column">
                  <wp:posOffset>-77470</wp:posOffset>
                </wp:positionH>
                <wp:positionV relativeFrom="paragraph">
                  <wp:posOffset>335280</wp:posOffset>
                </wp:positionV>
                <wp:extent cx="5852160" cy="0"/>
                <wp:effectExtent l="5080" t="5080" r="508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6.4pt" to="454.65pt,26.4pt" ID="Line 4" stroked="t" o:allowincell="f" style="position:absolute" wp14:anchorId="6078B19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>(bitte zuständige Behörde angeben)</w:t>
        <w:br/>
        <w:tab/>
        <w:t>gestellt, aber noch nicht beschieden.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b/>
          <w:sz w:val="16"/>
        </w:rPr>
        <w:t>3.</w:t>
      </w: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9" w:name="__Fieldmark__484_36023161"/>
      <w:bookmarkStart w:id="50" w:name="__Fieldmark__484_36023161"/>
      <w:bookmarkEnd w:id="50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 xml:space="preserve">Eine Ermäßigung nach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51" w:name="__Fieldmark__490_36023161"/>
      <w:bookmarkStart w:id="52" w:name="__Fieldmark__490_36023161"/>
      <w:bookmarkEnd w:id="52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  <w:t xml:space="preserve">§ 22 Abs. 3 Nr. 1 NWG </w:t>
      </w:r>
      <w:r>
        <w:rPr>
          <w:b/>
          <w:sz w:val="16"/>
        </w:rPr>
        <w:t xml:space="preserve">und/ode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53" w:name="__Fieldmark__496_36023161"/>
      <w:bookmarkStart w:id="54" w:name="__Fieldmark__496_36023161"/>
      <w:bookmarkEnd w:id="54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§ 22 Abs. 3 Nr. 2 NWG wurde gewährt mit Bescheid vom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  <w:t xml:space="preserve"> 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  <w:u w:val="dotted"/>
        </w:rPr>
        <w:t>(</w:t>
      </w:r>
      <w:r>
        <w:rPr>
          <w:sz w:val="16"/>
        </w:rPr>
        <w:t>bitte Datum, Behörde u. Geschäftszeichen angeben)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1418" w:hanging="1418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1142D0F2">
                <wp:simplePos x="0" y="0"/>
                <wp:positionH relativeFrom="column">
                  <wp:posOffset>-77470</wp:posOffset>
                </wp:positionH>
                <wp:positionV relativeFrom="paragraph">
                  <wp:posOffset>186690</wp:posOffset>
                </wp:positionV>
                <wp:extent cx="5852160" cy="635"/>
                <wp:effectExtent l="5080" t="5080" r="5080" b="508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4.7pt" to="454.65pt,14.7pt" ID="Line 5" stroked="t" o:allowincell="f" style="position:absolute" wp14:anchorId="1142D0F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 xml:space="preserve">und zwar für Veranlagungsjahr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b/>
          <w:sz w:val="16"/>
        </w:rPr>
        <w:t>4.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55" w:name="__Fieldmark__545_36023161"/>
      <w:bookmarkStart w:id="56" w:name="__Fieldmark__545_36023161"/>
      <w:bookmarkEnd w:id="56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ab/>
        <w:t xml:space="preserve">Ein Antrag auf Ermäßigung nach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1418" w:hanging="1418"/>
        <w:rPr>
          <w:sz w:val="16"/>
        </w:rPr>
      </w:pPr>
      <w:r>
        <w:rPr>
          <w:b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57" w:name="__Fieldmark__551_36023161"/>
      <w:bookmarkStart w:id="58" w:name="__Fieldmark__551_36023161"/>
      <w:bookmarkEnd w:id="58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§ 22 Abs. 3 Nr. 1 NWG </w:t>
      </w:r>
      <w:r>
        <w:rPr>
          <w:b/>
          <w:sz w:val="16"/>
        </w:rPr>
        <w:t xml:space="preserve">und/ode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59" w:name="__Fieldmark__556_36023161"/>
      <w:bookmarkStart w:id="60" w:name="__Fieldmark__556_36023161"/>
      <w:bookmarkEnd w:id="60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§ 22 Abs. 3 Nr. 2 NWG wird erneut gestellt.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1418" w:hanging="1418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1418" w:hanging="1418"/>
        <w:rPr>
          <w:b/>
          <w:b/>
          <w:sz w:val="16"/>
        </w:rPr>
      </w:pPr>
      <w:r>
        <w:rPr>
          <w:b/>
          <w:sz w:val="16"/>
        </w:rPr>
        <w:t>4.2</w:t>
      </w:r>
      <w:r>
        <w:rPr>
          <w:sz w:val="16"/>
        </w:rPr>
        <w:tab/>
        <w:t>Haben sich Änderungen ergeben, die Auswirkungen auf die Gewährung der Ermäßigung haben können?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tabs>
          <w:tab w:val="clear" w:pos="709"/>
          <w:tab w:val="left" w:pos="426" w:leader="none"/>
          <w:tab w:val="left" w:pos="851" w:leader="none"/>
        </w:tabs>
        <w:spacing w:lineRule="auto" w:line="360"/>
        <w:ind w:left="1418" w:hanging="1418"/>
        <w:rPr>
          <w:sz w:val="16"/>
        </w:rPr>
      </w:pPr>
      <w:r>
        <w:rPr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1" w:name="__Fieldmark__565_36023161"/>
      <w:bookmarkStart w:id="62" w:name="__Fieldmark__565_36023161"/>
      <w:bookmarkEnd w:id="62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nei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3" w:name="__Fieldmark__570_36023161"/>
      <w:bookmarkStart w:id="64" w:name="__Fieldmark__570_36023161"/>
      <w:bookmarkEnd w:id="64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ja (Änderungen bitte auf gesondertem Blatt darlegen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ind w:lef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ind w:lef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ind w:lef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ind w:lef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ind w:lef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ind w:lef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ind w:lef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ind w:left="-142" w:hanging="0"/>
        <w:rPr>
          <w:b/>
          <w:b/>
          <w:sz w:val="16"/>
        </w:rPr>
      </w:pPr>
      <w:r>
        <w:rPr>
          <w:b/>
          <w:sz w:val="16"/>
        </w:rPr>
        <w:t>VI. Aufteilung der Entnahme gemäß Abschnitt II dieser Anlage nach Verwendungszwecke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ind w:left="-142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7"/>
        <w:gridCol w:w="2835"/>
        <w:gridCol w:w="992"/>
        <w:gridCol w:w="992"/>
      </w:tblGrid>
      <w:tr>
        <w:trPr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enge in 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Gemessen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ein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  <w:bookmarkStart w:id="65" w:name="Kontrollkästchen9"/>
            <w:bookmarkEnd w:id="65"/>
            <w:r>
              <w:rPr>
                <w:b/>
                <w:sz w:val="16"/>
              </w:rPr>
              <w:t>. Öffentliche Wasserversorg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Kontrollkästchen8"/>
            <w:bookmarkStart w:id="67" w:name="__Fieldmark__601_36023161"/>
            <w:bookmarkStart w:id="68" w:name="__Fieldmark__601_36023161"/>
            <w:bookmarkEnd w:id="6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66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9" w:name="__Fieldmark__605_36023161"/>
            <w:bookmarkStart w:id="70" w:name="__Fieldmark__605_36023161"/>
            <w:bookmarkEnd w:id="7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71" w:name="Kontrollkästchen9"/>
            <w:bookmarkEnd w:id="71"/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 Aus oberirdischen Gewässer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bookmarkStart w:id="72" w:name="Kontrollkästchen11"/>
            <w:bookmarkStart w:id="73" w:name="Kontrollkästchen10"/>
            <w:r>
              <w:rPr>
                <w:sz w:val="16"/>
              </w:rPr>
              <w:t>zur Kühlung</w:t>
              <w:br/>
              <w:t>(</w:t>
            </w:r>
            <w:r>
              <w:rPr>
                <w:b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3 NWG)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Kontrollkästchen10"/>
            <w:bookmarkStart w:id="75" w:name="__Fieldmark__635_36023161"/>
            <w:bookmarkStart w:id="76" w:name="__Fieldmark__635_36023161"/>
            <w:bookmarkEnd w:id="7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74"/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7" w:name="Kontrollkästchen11"/>
            <w:bookmarkStart w:id="78" w:name="__Fieldmark__639_36023161"/>
            <w:bookmarkStart w:id="79" w:name="__Fieldmark__639_36023161"/>
            <w:bookmarkEnd w:id="7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77"/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bookmarkStart w:id="80" w:name="Kontrollkästchen12"/>
            <w:bookmarkStart w:id="81" w:name="Kontrollkästchen13"/>
            <w:r>
              <w:rPr>
                <w:sz w:val="16"/>
              </w:rPr>
              <w:t>zur Kühlung</w:t>
              <w:br/>
              <w:t>(</w:t>
            </w:r>
            <w:r>
              <w:rPr>
                <w:b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3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Kontrollkästchen12"/>
            <w:bookmarkStart w:id="83" w:name="__Fieldmark__668_36023161"/>
            <w:bookmarkStart w:id="84" w:name="__Fieldmark__668_36023161"/>
            <w:bookmarkEnd w:id="8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82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" w:name="Kontrollkästchen13"/>
            <w:bookmarkStart w:id="86" w:name="__Fieldmark__672_36023161"/>
            <w:bookmarkStart w:id="87" w:name="__Fieldmark__672_36023161"/>
            <w:bookmarkEnd w:id="8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85"/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rPr>
                <w:sz w:val="16"/>
              </w:rPr>
            </w:pPr>
            <w:r>
              <w:rPr>
                <w:sz w:val="16"/>
              </w:rPr>
              <w:t>z</w:t>
            </w:r>
            <w:bookmarkStart w:id="88" w:name="Kontrollkästchen15"/>
            <w:bookmarkStart w:id="89" w:name="Kontrollkästchen14"/>
            <w:bookmarkEnd w:id="88"/>
            <w:bookmarkEnd w:id="89"/>
            <w:r>
              <w:rPr>
                <w:sz w:val="16"/>
              </w:rPr>
              <w:t>ur Beregnung und Berieselung zu landwirtschaftlichen, forstwirtschaftlichen oder erwerbsgärtnerischen Zwecken sowie zur Nasslagerung von Stammholz außerhalb der Forstwirtschaf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703_36023161"/>
            <w:bookmarkStart w:id="91" w:name="__Fieldmark__703_36023161"/>
            <w:bookmarkEnd w:id="9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92" w:name="Kontrollkästchen14"/>
            <w:bookmarkEnd w:id="92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3" w:name="__Fieldmark__707_36023161"/>
            <w:bookmarkStart w:id="94" w:name="__Fieldmark__707_36023161"/>
            <w:bookmarkEnd w:id="9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95" w:name="Kontrollkästchen15"/>
            <w:bookmarkEnd w:id="95"/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z</w:t>
            </w:r>
            <w:bookmarkStart w:id="96" w:name="Kontrollkästchen16"/>
            <w:bookmarkStart w:id="97" w:name="Kontrollkästchen17"/>
            <w:bookmarkEnd w:id="96"/>
            <w:bookmarkEnd w:id="97"/>
            <w:r>
              <w:rPr>
                <w:sz w:val="16"/>
              </w:rPr>
              <w:t>u sonstigen Zwecken</w:t>
              <w:br/>
              <w:t>(</w:t>
            </w:r>
            <w:r>
              <w:rPr>
                <w:b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2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737_36023161"/>
            <w:bookmarkStart w:id="99" w:name="__Fieldmark__737_36023161"/>
            <w:bookmarkEnd w:id="9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00" w:name="Kontrollkästchen16"/>
            <w:bookmarkEnd w:id="10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1" w:name="__Fieldmark__741_36023161"/>
            <w:bookmarkStart w:id="102" w:name="__Fieldmark__741_36023161"/>
            <w:bookmarkEnd w:id="10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03" w:name="Kontrollkästchen17"/>
            <w:bookmarkEnd w:id="103"/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zu sonstigen Zwecken</w:t>
              <w:br/>
              <w:t>(</w:t>
            </w:r>
            <w:r>
              <w:rPr>
                <w:b/>
                <w:bCs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2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" w:name="__Fieldmark__765_36023161"/>
            <w:bookmarkStart w:id="105" w:name="__Fieldmark__765_36023161"/>
            <w:bookmarkEnd w:id="10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" w:name="__Fieldmark__768_36023161"/>
            <w:bookmarkStart w:id="107" w:name="__Fieldmark__768_36023161"/>
            <w:bookmarkEnd w:id="10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Gewerbe - zur Kühlung</w:t>
              <w:br/>
              <w:t>(</w:t>
            </w:r>
            <w:r>
              <w:rPr>
                <w:b/>
                <w:bCs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4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" w:name="__Fieldmark__791_36023161"/>
            <w:bookmarkStart w:id="109" w:name="__Fieldmark__791_36023161"/>
            <w:bookmarkEnd w:id="10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" w:name="__Fieldmark__794_36023161"/>
            <w:bookmarkStart w:id="111" w:name="__Fieldmark__794_36023161"/>
            <w:bookmarkEnd w:id="1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Gewerbe - zur Kühlung</w:t>
              <w:br/>
              <w:t>(</w:t>
            </w:r>
            <w:r>
              <w:rPr>
                <w:b/>
                <w:bCs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4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" w:name="__Fieldmark__817_36023161"/>
            <w:bookmarkStart w:id="113" w:name="__Fieldmark__817_36023161"/>
            <w:bookmarkEnd w:id="1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4" w:name="__Fieldmark__820_36023161"/>
            <w:bookmarkStart w:id="115" w:name="__Fieldmark__820_36023161"/>
            <w:bookmarkEnd w:id="1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Gewerbe - zu sonstigen Zwecken</w:t>
              <w:br/>
              <w:t>(</w:t>
            </w:r>
            <w:r>
              <w:rPr>
                <w:b/>
                <w:bCs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4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6" w:name="__Fieldmark__843_36023161"/>
            <w:bookmarkStart w:id="117" w:name="__Fieldmark__843_36023161"/>
            <w:bookmarkEnd w:id="1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8" w:name="__Fieldmark__846_36023161"/>
            <w:bookmarkStart w:id="119" w:name="__Fieldmark__846_36023161"/>
            <w:bookmarkEnd w:id="1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Gewerbe - zu sonstigen Zwecken</w:t>
              <w:br/>
              <w:t>(</w:t>
            </w:r>
            <w:r>
              <w:rPr>
                <w:b/>
                <w:bCs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4 NWG)</w:t>
            </w:r>
            <w:bookmarkStart w:id="120" w:name="Kontrollkästchen18"/>
            <w:bookmarkStart w:id="121" w:name="Kontrollkästchen19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2" w:name="__Fieldmark__873_36023161"/>
            <w:bookmarkStart w:id="123" w:name="__Fieldmark__873_36023161"/>
            <w:bookmarkEnd w:id="1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12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4" w:name="__Fieldmark__877_36023161"/>
            <w:bookmarkStart w:id="125" w:name="__Fieldmark__877_36023161"/>
            <w:bookmarkEnd w:id="1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121"/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 Aus dem Grundwass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rPr>
                <w:sz w:val="16"/>
              </w:rPr>
            </w:pPr>
            <w:r>
              <w:rPr>
                <w:sz w:val="16"/>
              </w:rPr>
              <w:t>z</w:t>
            </w:r>
            <w:bookmarkStart w:id="126" w:name="Kontrollkästchen20"/>
            <w:bookmarkStart w:id="127" w:name="Kontrollkästchen21"/>
            <w:bookmarkEnd w:id="126"/>
            <w:bookmarkEnd w:id="127"/>
            <w:r>
              <w:rPr>
                <w:sz w:val="16"/>
              </w:rPr>
              <w:t>ur Wasserhalt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8" w:name="__Fieldmark__903_36023161"/>
            <w:bookmarkStart w:id="129" w:name="__Fieldmark__903_36023161"/>
            <w:bookmarkEnd w:id="1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30" w:name="Kontrollkästchen20"/>
            <w:bookmarkEnd w:id="13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1" w:name="__Fieldmark__907_36023161"/>
            <w:bookmarkStart w:id="132" w:name="__Fieldmark__907_36023161"/>
            <w:bookmarkEnd w:id="13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33" w:name="Kontrollkästchen21"/>
            <w:bookmarkEnd w:id="133"/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z</w:t>
            </w:r>
            <w:bookmarkStart w:id="134" w:name="Kontrollkästchen23"/>
            <w:bookmarkStart w:id="135" w:name="Kontrollkästchen22"/>
            <w:bookmarkEnd w:id="134"/>
            <w:bookmarkEnd w:id="135"/>
            <w:r>
              <w:rPr>
                <w:sz w:val="16"/>
              </w:rPr>
              <w:t>ur Kühlung</w:t>
              <w:br/>
              <w:t>(</w:t>
            </w:r>
            <w:r>
              <w:rPr>
                <w:b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3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6" w:name="__Fieldmark__937_36023161"/>
            <w:bookmarkStart w:id="137" w:name="__Fieldmark__937_36023161"/>
            <w:bookmarkEnd w:id="1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38" w:name="Kontrollkästchen23"/>
            <w:bookmarkEnd w:id="138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9" w:name="__Fieldmark__941_36023161"/>
            <w:bookmarkStart w:id="140" w:name="__Fieldmark__941_36023161"/>
            <w:bookmarkEnd w:id="14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41" w:name="Kontrollkästchen22"/>
            <w:bookmarkEnd w:id="141"/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z</w:t>
            </w:r>
            <w:bookmarkStart w:id="142" w:name="Kontrollkästchen25"/>
            <w:bookmarkStart w:id="143" w:name="Kontrollkästchen24"/>
            <w:bookmarkEnd w:id="142"/>
            <w:bookmarkEnd w:id="143"/>
            <w:r>
              <w:rPr>
                <w:sz w:val="16"/>
              </w:rPr>
              <w:t>ur Kühlung</w:t>
              <w:br/>
              <w:t>(</w:t>
            </w:r>
            <w:r>
              <w:rPr>
                <w:b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3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4" w:name="__Fieldmark__971_36023161"/>
            <w:bookmarkStart w:id="145" w:name="__Fieldmark__971_36023161"/>
            <w:bookmarkEnd w:id="1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46" w:name="Kontrollkästchen24"/>
            <w:bookmarkEnd w:id="146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7" w:name="__Fieldmark__975_36023161"/>
            <w:bookmarkStart w:id="148" w:name="__Fieldmark__975_36023161"/>
            <w:bookmarkEnd w:id="14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49" w:name="Kontrollkästchen25"/>
            <w:bookmarkEnd w:id="149"/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rPr>
                <w:sz w:val="16"/>
              </w:rPr>
            </w:pPr>
            <w:r>
              <w:rPr>
                <w:sz w:val="16"/>
              </w:rPr>
              <w:t>z</w:t>
            </w:r>
            <w:bookmarkStart w:id="150" w:name="Kontrollkästchen27"/>
            <w:bookmarkStart w:id="151" w:name="Kontrollkästchen26"/>
            <w:bookmarkEnd w:id="150"/>
            <w:bookmarkEnd w:id="151"/>
            <w:r>
              <w:rPr>
                <w:sz w:val="16"/>
              </w:rPr>
              <w:t>ur Beregnung und Berieselung zu landwirtschaftlichen, forstwirtschaftlichen oder erwerbsgärtnerischen Zwecken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16"/>
              </w:rPr>
              <w:t>sowie zur Nasslagerung von Stammholz außerhalb der Forstwirtschaf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2" w:name="__Fieldmark__1006_36023161"/>
            <w:bookmarkStart w:id="153" w:name="__Fieldmark__1006_36023161"/>
            <w:bookmarkEnd w:id="15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54" w:name="Kontrollkästchen27"/>
            <w:bookmarkEnd w:id="154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5" w:name="__Fieldmark__1010_36023161"/>
            <w:bookmarkStart w:id="156" w:name="__Fieldmark__1010_36023161"/>
            <w:bookmarkEnd w:id="15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57" w:name="Kontrollkästchen26"/>
            <w:bookmarkEnd w:id="157"/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60"/>
              <w:rPr>
                <w:sz w:val="16"/>
              </w:rPr>
            </w:pPr>
            <w:r>
              <w:rPr>
                <w:sz w:val="16"/>
              </w:rPr>
              <w:t>z</w:t>
            </w:r>
            <w:bookmarkStart w:id="158" w:name="Kontrollkästchen29"/>
            <w:bookmarkStart w:id="159" w:name="Kontrollkästchen28"/>
            <w:bookmarkEnd w:id="158"/>
            <w:bookmarkEnd w:id="159"/>
            <w:r>
              <w:rPr>
                <w:sz w:val="16"/>
              </w:rPr>
              <w:t>ur Fischhalt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0" w:name="__Fieldmark__1035_36023161"/>
            <w:bookmarkStart w:id="161" w:name="__Fieldmark__1035_36023161"/>
            <w:bookmarkEnd w:id="16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62" w:name="Kontrollkästchen28"/>
            <w:bookmarkEnd w:id="162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3" w:name="__Fieldmark__1039_36023161"/>
            <w:bookmarkStart w:id="164" w:name="__Fieldmark__1039_36023161"/>
            <w:bookmarkEnd w:id="16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65" w:name="Kontrollkästchen29"/>
            <w:bookmarkEnd w:id="165"/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z</w:t>
            </w:r>
            <w:bookmarkStart w:id="166" w:name="Kontrollkästchen30"/>
            <w:bookmarkStart w:id="167" w:name="Kontrollkästchen31"/>
            <w:bookmarkEnd w:id="166"/>
            <w:bookmarkEnd w:id="167"/>
            <w:r>
              <w:rPr>
                <w:sz w:val="16"/>
              </w:rPr>
              <w:t>u sonstigen Zwecken</w:t>
              <w:br/>
              <w:t>(</w:t>
            </w:r>
            <w:r>
              <w:rPr>
                <w:b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2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8" w:name="__Fieldmark__1069_36023161"/>
            <w:bookmarkStart w:id="169" w:name="__Fieldmark__1069_36023161"/>
            <w:bookmarkEnd w:id="16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70" w:name="Kontrollkästchen31"/>
            <w:bookmarkEnd w:id="17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1" w:name="__Fieldmark__1073_36023161"/>
            <w:bookmarkStart w:id="172" w:name="__Fieldmark__1073_36023161"/>
            <w:bookmarkEnd w:id="17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Start w:id="173" w:name="Kontrollkästchen30"/>
            <w:bookmarkEnd w:id="173"/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zu sonstigen Zwecken</w:t>
              <w:br/>
              <w:t>(</w:t>
            </w:r>
            <w:r>
              <w:rPr>
                <w:b/>
                <w:bCs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2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4" w:name="__Fieldmark__1097_36023161"/>
            <w:bookmarkStart w:id="175" w:name="__Fieldmark__1097_36023161"/>
            <w:bookmarkEnd w:id="17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6" w:name="__Fieldmark__1100_36023161"/>
            <w:bookmarkStart w:id="177" w:name="__Fieldmark__1100_36023161"/>
            <w:bookmarkEnd w:id="17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Gewerbe - zur Kühlung </w:t>
              <w:br/>
              <w:t>(</w:t>
            </w:r>
            <w:r>
              <w:rPr>
                <w:b/>
                <w:bCs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4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8" w:name="__Fieldmark__1124_36023161"/>
            <w:bookmarkStart w:id="179" w:name="__Fieldmark__1124_36023161"/>
            <w:bookmarkEnd w:id="17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0" w:name="__Fieldmark__1127_36023161"/>
            <w:bookmarkStart w:id="181" w:name="__Fieldmark__1127_36023161"/>
            <w:bookmarkEnd w:id="18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Gewerbe - zur Kühlung</w:t>
              <w:br/>
              <w:t>(</w:t>
            </w:r>
            <w:r>
              <w:rPr>
                <w:b/>
                <w:bCs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4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2" w:name="__Fieldmark__1150_36023161"/>
            <w:bookmarkStart w:id="183" w:name="__Fieldmark__1150_36023161"/>
            <w:bookmarkEnd w:id="18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4" w:name="__Fieldmark__1153_36023161"/>
            <w:bookmarkStart w:id="185" w:name="__Fieldmark__1153_36023161"/>
            <w:bookmarkEnd w:id="18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Gewerbe - zu sonstigen Zwecken </w:t>
              <w:br/>
              <w:t>(</w:t>
            </w:r>
            <w:r>
              <w:rPr>
                <w:b/>
                <w:bCs/>
                <w:sz w:val="16"/>
              </w:rPr>
              <w:t>ohne Ermäßigung</w:t>
            </w:r>
            <w:r>
              <w:rPr>
                <w:sz w:val="16"/>
              </w:rPr>
              <w:t xml:space="preserve"> gemäß § 22 Abs. 4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6" w:name="__Fieldmark__1177_36023161"/>
            <w:bookmarkStart w:id="187" w:name="__Fieldmark__1177_36023161"/>
            <w:bookmarkEnd w:id="18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8" w:name="__Fieldmark__1180_36023161"/>
            <w:bookmarkStart w:id="189" w:name="__Fieldmark__1180_36023161"/>
            <w:bookmarkEnd w:id="18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Gewerbe - zu sonstigen Zwecken</w:t>
              <w:br/>
              <w:t>(</w:t>
            </w:r>
            <w:r>
              <w:rPr>
                <w:b/>
                <w:bCs/>
                <w:sz w:val="16"/>
              </w:rPr>
              <w:t>mit Ermäßigung</w:t>
            </w:r>
            <w:r>
              <w:rPr>
                <w:sz w:val="16"/>
              </w:rPr>
              <w:t xml:space="preserve"> gemäß § 22 Abs. 4 NW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0" w:name="__Fieldmark__1203_36023161"/>
            <w:bookmarkStart w:id="191" w:name="__Fieldmark__1203_36023161"/>
            <w:bookmarkEnd w:id="19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2" w:name="__Fieldmark__1206_36023161"/>
            <w:bookmarkStart w:id="193" w:name="__Fieldmark__1206_36023161"/>
            <w:bookmarkEnd w:id="19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Gewerbe - zur Wasserhaltung</w:t>
            </w:r>
            <w:bookmarkStart w:id="194" w:name="Kontrollkästchen33"/>
            <w:bookmarkStart w:id="195" w:name="Kontrollkästchen32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rPr>
                <w:sz w:val="16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6" w:name="__Fieldmark__1229_36023161"/>
            <w:bookmarkStart w:id="197" w:name="__Fieldmark__1229_36023161"/>
            <w:bookmarkEnd w:id="19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19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51" w:leader="none"/>
              </w:tabs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8" w:name="__Fieldmark__1233_36023161"/>
            <w:bookmarkStart w:id="199" w:name="__Fieldmark__1233_36023161"/>
            <w:bookmarkEnd w:id="19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194"/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sz w:val="16"/>
        </w:rPr>
      </w:pPr>
      <w:r>
        <w:rPr/>
      </w:r>
    </w:p>
    <w:sectPr>
      <w:type w:val="continuous"/>
      <w:pgSz w:w="11906" w:h="16838"/>
      <w:pgMar w:left="1417" w:right="1417" w:gutter="0" w:header="720" w:top="993" w:footer="720" w:bottom="1134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436" w:hanging="57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33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26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426" w:leader="none"/>
      </w:tabs>
      <w:ind w:hanging="142"/>
      <w:outlineLvl w:val="3"/>
    </w:pPr>
    <w:rPr>
      <w:b/>
      <w:color w:val="0000FF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MSpiegelallgemein" w:customStyle="1">
    <w:name w:val="PM_Spiegel_allgemein"/>
    <w:qFormat/>
    <w:rsid w:val="00b402d4"/>
    <w:pPr>
      <w:widowControl/>
      <w:numPr>
        <w:ilvl w:val="0"/>
        <w:numId w:val="2"/>
      </w:numPr>
      <w:tabs>
        <w:tab w:val="clear" w:pos="709"/>
        <w:tab w:val="left" w:pos="1418" w:leader="none"/>
      </w:tabs>
      <w:bidi w:val="0"/>
      <w:spacing w:lineRule="auto" w:line="360" w:before="36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ListParagraph">
    <w:name w:val="List Paragraph"/>
    <w:basedOn w:val="Normal"/>
    <w:uiPriority w:val="34"/>
    <w:qFormat/>
    <w:rsid w:val="00771ce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e10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047934-A211-4FA9-9283-24B1A0353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1</Words>
  <Characters>6307</Characters>
  <CharactersWithSpaces>7294</CharactersWithSpaces>
  <Paragraphs>14</Paragraphs>
  <Company>Z/1.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0:00Z</dcterms:created>
  <dc:creator>MS</dc:creator>
  <dc:description/>
  <dc:language>en-US</dc:language>
  <cp:lastModifiedBy>Harms, Frank (MU)</cp:lastModifiedBy>
  <cp:lastPrinted>2001-05-03T10:18:00Z</cp:lastPrinted>
  <dcterms:modified xsi:type="dcterms:W3CDTF">2024-10-04T09:32:00Z</dcterms:modified>
  <cp:revision>5</cp:revision>
  <dc:subject/>
  <dc:title>An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FGBAYERN@15.1400:AddrDate">
    <vt:lpwstr/>
  </property>
  <property fmtid="{D5CDD505-2E9C-101B-9397-08002B2CF9AE}" pid="6" name="FSC#CFGBAYERN@15.1400:BankDetailsAccountOwner">
    <vt:lpwstr/>
  </property>
  <property fmtid="{D5CDD505-2E9C-101B-9397-08002B2CF9AE}" pid="7" name="FSC#CFGBAYERN@15.1400:BankDetailsAccountOwnerGroup">
    <vt:lpwstr/>
  </property>
  <property fmtid="{D5CDD505-2E9C-101B-9397-08002B2CF9AE}" pid="8" name="FSC#CFGBAYERN@15.1400:BankDetailsBICOwner">
    <vt:lpwstr/>
  </property>
  <property fmtid="{D5CDD505-2E9C-101B-9397-08002B2CF9AE}" pid="9" name="FSC#CFGBAYERN@15.1400:BankDetailsBICOwnerGroup">
    <vt:lpwstr/>
  </property>
  <property fmtid="{D5CDD505-2E9C-101B-9397-08002B2CF9AE}" pid="10" name="FSC#CFGBAYERN@15.1400:BankDetailsIBANOwner">
    <vt:lpwstr/>
  </property>
  <property fmtid="{D5CDD505-2E9C-101B-9397-08002B2CF9AE}" pid="11" name="FSC#CFGBAYERN@15.1400:BankDetailsIBANOwnerGroup">
    <vt:lpwstr/>
  </property>
  <property fmtid="{D5CDD505-2E9C-101B-9397-08002B2CF9AE}" pid="12" name="FSC#CFGBAYERN@15.1400:BankDetailsIDOwner">
    <vt:lpwstr/>
  </property>
  <property fmtid="{D5CDD505-2E9C-101B-9397-08002B2CF9AE}" pid="13" name="FSC#CFGBAYERN@15.1400:BankDetailsIDOwnerGroup">
    <vt:lpwstr/>
  </property>
  <property fmtid="{D5CDD505-2E9C-101B-9397-08002B2CF9AE}" pid="14" name="FSC#CFGBAYERN@15.1400:BankDetailsNameOwner">
    <vt:lpwstr/>
  </property>
  <property fmtid="{D5CDD505-2E9C-101B-9397-08002B2CF9AE}" pid="15" name="FSC#CFGBAYERN@15.1400:BankDetailsNameOwnerGroup">
    <vt:lpwstr/>
  </property>
  <property fmtid="{D5CDD505-2E9C-101B-9397-08002B2CF9AE}" pid="16" name="FSC#CFGBAYERN@15.1400:BankDetailsOwner">
    <vt:lpwstr/>
  </property>
  <property fmtid="{D5CDD505-2E9C-101B-9397-08002B2CF9AE}" pid="17" name="FSC#CFGBAYERN@15.1400:BankDetailsOwnerGroup">
    <vt:lpwstr/>
  </property>
  <property fmtid="{D5CDD505-2E9C-101B-9397-08002B2CF9AE}" pid="18" name="FSC#CFGBAYERN@15.1400:BankDetailsOwnerOwner">
    <vt:lpwstr/>
  </property>
  <property fmtid="{D5CDD505-2E9C-101B-9397-08002B2CF9AE}" pid="19" name="FSC#CFGBAYERN@15.1400:BankDetailsOwnerOwnerGroup">
    <vt:lpwstr/>
  </property>
  <property fmtid="{D5CDD505-2E9C-101B-9397-08002B2CF9AE}" pid="20" name="FSC#CFGBAYERN@15.1400:CopyRecipients">
    <vt:lpwstr/>
  </property>
  <property fmtid="{D5CDD505-2E9C-101B-9397-08002B2CF9AE}" pid="21" name="FSC#CFGBAYERN@15.1400:CopyRecipientsBlocked">
    <vt:lpwstr/>
  </property>
  <property fmtid="{D5CDD505-2E9C-101B-9397-08002B2CF9AE}" pid="22" name="FSC#CFGBAYERN@15.1400:DocumentFileSubject">
    <vt:lpwstr/>
  </property>
  <property fmtid="{D5CDD505-2E9C-101B-9397-08002B2CF9AE}" pid="23" name="FSC#CFGBAYERN@15.1400:DocumentFileUrgency">
    <vt:lpwstr/>
  </property>
  <property fmtid="{D5CDD505-2E9C-101B-9397-08002B2CF9AE}" pid="24" name="FSC#CFGBAYERN@15.1400:DocumentName">
    <vt:lpwstr/>
  </property>
  <property fmtid="{D5CDD505-2E9C-101B-9397-08002B2CF9AE}" pid="25" name="FSC#CFGBAYERN@15.1400:EmailOwner">
    <vt:lpwstr/>
  </property>
  <property fmtid="{D5CDD505-2E9C-101B-9397-08002B2CF9AE}" pid="26" name="FSC#CFGBAYERN@15.1400:EmailOwnerGroup">
    <vt:lpwstr/>
  </property>
  <property fmtid="{D5CDD505-2E9C-101B-9397-08002B2CF9AE}" pid="27" name="FSC#CFGBAYERN@15.1400:FaxNumberOwner">
    <vt:lpwstr/>
  </property>
  <property fmtid="{D5CDD505-2E9C-101B-9397-08002B2CF9AE}" pid="28" name="FSC#CFGBAYERN@15.1400:FaxNumberOwnerGroup">
    <vt:lpwstr/>
  </property>
  <property fmtid="{D5CDD505-2E9C-101B-9397-08002B2CF9AE}" pid="29" name="FSC#CFGBAYERN@15.1400:FileSubject">
    <vt:lpwstr/>
  </property>
  <property fmtid="{D5CDD505-2E9C-101B-9397-08002B2CF9AE}" pid="30" name="FSC#CFGBAYERN@15.1400:ForeignNr">
    <vt:lpwstr/>
  </property>
  <property fmtid="{D5CDD505-2E9C-101B-9397-08002B2CF9AE}" pid="31" name="FSC#CFGBAYERN@15.1400:IncAttachments">
    <vt:lpwstr/>
  </property>
  <property fmtid="{D5CDD505-2E9C-101B-9397-08002B2CF9AE}" pid="32" name="FSC#CFGBAYERN@15.1400:OrganizationOwnerGroup">
    <vt:lpwstr/>
  </property>
  <property fmtid="{D5CDD505-2E9C-101B-9397-08002B2CF9AE}" pid="33" name="FSC#CFGBAYERN@15.1400:OwnerFirstName">
    <vt:lpwstr/>
  </property>
  <property fmtid="{D5CDD505-2E9C-101B-9397-08002B2CF9AE}" pid="34" name="FSC#CFGBAYERN@15.1400:OwnerFunction">
    <vt:lpwstr/>
  </property>
  <property fmtid="{D5CDD505-2E9C-101B-9397-08002B2CF9AE}" pid="35" name="FSC#CFGBAYERN@15.1400:OwnerGender">
    <vt:lpwstr/>
  </property>
  <property fmtid="{D5CDD505-2E9C-101B-9397-08002B2CF9AE}" pid="36" name="FSC#CFGBAYERN@15.1400:OwnerGroupOfficeBuilding">
    <vt:lpwstr/>
  </property>
  <property fmtid="{D5CDD505-2E9C-101B-9397-08002B2CF9AE}" pid="37" name="FSC#CFGBAYERN@15.1400:OwnerJobTitle">
    <vt:lpwstr/>
  </property>
  <property fmtid="{D5CDD505-2E9C-101B-9397-08002B2CF9AE}" pid="38" name="FSC#CFGBAYERN@15.1400:OwnerName">
    <vt:lpwstr/>
  </property>
  <property fmtid="{D5CDD505-2E9C-101B-9397-08002B2CF9AE}" pid="39" name="FSC#CFGBAYERN@15.1400:OwnerNameAffix">
    <vt:lpwstr/>
  </property>
  <property fmtid="{D5CDD505-2E9C-101B-9397-08002B2CF9AE}" pid="40" name="FSC#CFGBAYERN@15.1400:OwnerOfficeBuilding">
    <vt:lpwstr/>
  </property>
  <property fmtid="{D5CDD505-2E9C-101B-9397-08002B2CF9AE}" pid="41" name="FSC#CFGBAYERN@15.1400:OwnerRoomNumber">
    <vt:lpwstr/>
  </property>
  <property fmtid="{D5CDD505-2E9C-101B-9397-08002B2CF9AE}" pid="42" name="FSC#CFGBAYERN@15.1400:OwnerSurName">
    <vt:lpwstr/>
  </property>
  <property fmtid="{D5CDD505-2E9C-101B-9397-08002B2CF9AE}" pid="43" name="FSC#CFGBAYERN@15.1400:OwnerTitle">
    <vt:lpwstr/>
  </property>
  <property fmtid="{D5CDD505-2E9C-101B-9397-08002B2CF9AE}" pid="44" name="FSC#CFGBAYERN@15.1400:Recipients">
    <vt:lpwstr>,</vt:lpwstr>
  </property>
  <property fmtid="{D5CDD505-2E9C-101B-9397-08002B2CF9AE}" pid="45" name="FSC#CFGBAYERN@15.1400:RecipientsBlocked">
    <vt:lpwstr></vt:lpwstr>
  </property>
  <property fmtid="{D5CDD505-2E9C-101B-9397-08002B2CF9AE}" pid="46" name="FSC#CFGBAYERN@15.1400:SignFinalVersionByFirstname">
    <vt:lpwstr/>
  </property>
  <property fmtid="{D5CDD505-2E9C-101B-9397-08002B2CF9AE}" pid="47" name="FSC#CFGBAYERN@15.1400:SignFinalVersionByFunction">
    <vt:lpwstr/>
  </property>
  <property fmtid="{D5CDD505-2E9C-101B-9397-08002B2CF9AE}" pid="48" name="FSC#CFGBAYERN@15.1400:SignFinalVersionByJobTitle">
    <vt:lpwstr/>
  </property>
  <property fmtid="{D5CDD505-2E9C-101B-9397-08002B2CF9AE}" pid="49" name="FSC#CFGBAYERN@15.1400:SignFinalVersionByNameAffix">
    <vt:lpwstr/>
  </property>
  <property fmtid="{D5CDD505-2E9C-101B-9397-08002B2CF9AE}" pid="50" name="FSC#CFGBAYERN@15.1400:SignFinalVersionBySurname">
    <vt:lpwstr/>
  </property>
  <property fmtid="{D5CDD505-2E9C-101B-9397-08002B2CF9AE}" pid="51" name="FSC#CFGBAYERN@15.1400:SignFinalVersionByTitle">
    <vt:lpwstr/>
  </property>
  <property fmtid="{D5CDD505-2E9C-101B-9397-08002B2CF9AE}" pid="52" name="FSC#CFGBAYERN@15.1400:TelNumberOwner">
    <vt:lpwstr/>
  </property>
  <property fmtid="{D5CDD505-2E9C-101B-9397-08002B2CF9AE}" pid="53" name="FSC#CFGBAYERN@15.1400:TelNumberOwnerGroup">
    <vt:lpwstr/>
  </property>
  <property fmtid="{D5CDD505-2E9C-101B-9397-08002B2CF9AE}" pid="54" name="FSC#CFGBAYERN@15.1400:TelNumberOwnerMobile">
    <vt:lpwstr/>
  </property>
  <property fmtid="{D5CDD505-2E9C-101B-9397-08002B2CF9AE}" pid="55" name="FSC#CFGBAYERN@15.1400:TelNumberOwnerPrivate">
    <vt:lpwstr/>
  </property>
  <property fmtid="{D5CDD505-2E9C-101B-9397-08002B2CF9AE}" pid="56" name="FSC#CFGBAYERN@15.1400:TransportConnectionOwnerGroup">
    <vt:lpwstr/>
  </property>
  <property fmtid="{D5CDD505-2E9C-101B-9397-08002B2CF9AE}" pid="57" name="FSC#CFGBAYERN@15.1400:URLOwnerGroup">
    <vt:lpwstr/>
  </property>
  <property fmtid="{D5CDD505-2E9C-101B-9397-08002B2CF9AE}" pid="58" name="FSC#CFGBAYERN@15.1400:VisitingHoursOwnerGroup">
    <vt:lpwstr/>
  </property>
  <property fmtid="{D5CDD505-2E9C-101B-9397-08002B2CF9AE}" pid="59" name="FSC#CFGNIEDERSACHSEN@15.1700:DocumentFileReference">
    <vt:lpwstr/>
  </property>
  <property fmtid="{D5CDD505-2E9C-101B-9397-08002B2CF9AE}" pid="60" name="FSC#CFGNIEDERSACHSEN@15.1700:DocumentShortFileSubject">
    <vt:lpwstr/>
  </property>
  <property fmtid="{D5CDD505-2E9C-101B-9397-08002B2CF9AE}" pid="61" name="FSC#CFGNIEDERSACHSEN@15.1700:FileFileReference">
    <vt:lpwstr/>
  </property>
  <property fmtid="{D5CDD505-2E9C-101B-9397-08002B2CF9AE}" pid="62" name="FSC#CFGNIEDERSACHSEN@15.1700:ProcExternalDeadline">
    <vt:lpwstr/>
  </property>
  <property fmtid="{D5CDD505-2E9C-101B-9397-08002B2CF9AE}" pid="63" name="FSC#CFGNIEDERSACHSEN@15.1700:ProcFileSuffixLT">
    <vt:lpwstr/>
  </property>
  <property fmtid="{D5CDD505-2E9C-101B-9397-08002B2CF9AE}" pid="64" name="FSC#CFGNIEDERSACHSEN@15.1700:ProcInitiator">
    <vt:lpwstr/>
  </property>
  <property fmtid="{D5CDD505-2E9C-101B-9397-08002B2CF9AE}" pid="65" name="FSC#CFGNIEDERSACHSEN@15.1700:ProcInputNumber">
    <vt:lpwstr/>
  </property>
  <property fmtid="{D5CDD505-2E9C-101B-9397-08002B2CF9AE}" pid="66" name="FSC#CFGNIEDERSACHSEN@15.1700:ProcLeadingDepartment">
    <vt:lpwstr/>
  </property>
  <property fmtid="{D5CDD505-2E9C-101B-9397-08002B2CF9AE}" pid="67" name="FSC#CFGNIEDERSACHSEN@15.1700:ProcLeadingSection">
    <vt:lpwstr/>
  </property>
  <property fmtid="{D5CDD505-2E9C-101B-9397-08002B2CF9AE}" pid="68" name="FSC#CFGNIEDERSACHSEN@15.1700:ProcLegislativePeriod">
    <vt:lpwstr/>
  </property>
  <property fmtid="{D5CDD505-2E9C-101B-9397-08002B2CF9AE}" pid="69" name="FSC#CFGNIEDERSACHSEN@15.1700:ProcParticipatingDepartments">
    <vt:lpwstr/>
  </property>
  <property fmtid="{D5CDD505-2E9C-101B-9397-08002B2CF9AE}" pid="70" name="FSC#CFGNIEDERSACHSEN@15.1700:ProcParticipatingSections">
    <vt:lpwstr/>
  </property>
  <property fmtid="{D5CDD505-2E9C-101B-9397-08002B2CF9AE}" pid="71" name="FSC#CFGNIEDERSACHSEN@15.1700:ProcPrintings">
    <vt:lpwstr/>
  </property>
  <property fmtid="{D5CDD505-2E9C-101B-9397-08002B2CF9AE}" pid="72" name="FSC#CFGNIEDERSACHSEN@15.1700:ProcResubmission">
    <vt:lpwstr/>
  </property>
  <property fmtid="{D5CDD505-2E9C-101B-9397-08002B2CF9AE}" pid="73" name="FSC#CFGNIEDERSACHSEN@15.1700:ProcRoutine">
    <vt:lpwstr/>
  </property>
  <property fmtid="{D5CDD505-2E9C-101B-9397-08002B2CF9AE}" pid="74" name="FSC#CFGNIEDERSACHSEN@15.1700:ProcedureFileReference">
    <vt:lpwstr/>
  </property>
  <property fmtid="{D5CDD505-2E9C-101B-9397-08002B2CF9AE}" pid="75" name="FSC#CFGNIEDERSACHSEN@15.1700:ProcedureShortFileSubject">
    <vt:lpwstr/>
  </property>
  <property fmtid="{D5CDD505-2E9C-101B-9397-08002B2CF9AE}" pid="76" name="FSC#CFGNIEDERSACHSEN@15.1700:ProcedureSubject">
    <vt:lpwstr/>
  </property>
  <property fmtid="{D5CDD505-2E9C-101B-9397-08002B2CF9AE}" pid="77" name="FSC#COOELAK@1.1001:ApprovedAt">
    <vt:lpwstr/>
  </property>
  <property fmtid="{D5CDD505-2E9C-101B-9397-08002B2CF9AE}" pid="78" name="FSC#COOELAK@1.1001:ApprovedBy">
    <vt:lpwstr/>
  </property>
  <property fmtid="{D5CDD505-2E9C-101B-9397-08002B2CF9AE}" pid="79" name="FSC#COOELAK@1.1001:ApproverFirstName">
    <vt:lpwstr/>
  </property>
  <property fmtid="{D5CDD505-2E9C-101B-9397-08002B2CF9AE}" pid="80" name="FSC#COOELAK@1.1001:ApproverSurName">
    <vt:lpwstr/>
  </property>
  <property fmtid="{D5CDD505-2E9C-101B-9397-08002B2CF9AE}" pid="81" name="FSC#COOELAK@1.1001:ApproverTitle">
    <vt:lpwstr/>
  </property>
  <property fmtid="{D5CDD505-2E9C-101B-9397-08002B2CF9AE}" pid="82" name="FSC#COOELAK@1.1001:BaseNumber">
    <vt:lpwstr/>
  </property>
  <property fmtid="{D5CDD505-2E9C-101B-9397-08002B2CF9AE}" pid="83" name="FSC#COOELAK@1.1001:CreatedAt">
    <vt:lpwstr>30.04.2010</vt:lpwstr>
  </property>
  <property fmtid="{D5CDD505-2E9C-101B-9397-08002B2CF9AE}" pid="84" name="FSC#COOELAK@1.1001:CurrentUserEmail">
    <vt:lpwstr>frank.harms@mu.niedersachsen.de</vt:lpwstr>
  </property>
  <property fmtid="{D5CDD505-2E9C-101B-9397-08002B2CF9AE}" pid="85" name="FSC#COOELAK@1.1001:CurrentUserRolePos">
    <vt:lpwstr>Bearbeiter/-in (Reg)</vt:lpwstr>
  </property>
  <property fmtid="{D5CDD505-2E9C-101B-9397-08002B2CF9AE}" pid="86" name="FSC#COOELAK@1.1001:Department">
    <vt:lpwstr>Ref23 (Referat 23)</vt:lpwstr>
  </property>
  <property fmtid="{D5CDD505-2E9C-101B-9397-08002B2CF9AE}" pid="87" name="FSC#COOELAK@1.1001:DispatchedAt">
    <vt:lpwstr/>
  </property>
  <property fmtid="{D5CDD505-2E9C-101B-9397-08002B2CF9AE}" pid="88" name="FSC#COOELAK@1.1001:DispatchedBy">
    <vt:lpwstr/>
  </property>
  <property fmtid="{D5CDD505-2E9C-101B-9397-08002B2CF9AE}" pid="89" name="FSC#COOELAK@1.1001:ExternalDate">
    <vt:lpwstr/>
  </property>
  <property fmtid="{D5CDD505-2E9C-101B-9397-08002B2CF9AE}" pid="90" name="FSC#COOELAK@1.1001:ExternalRef">
    <vt:lpwstr/>
  </property>
  <property fmtid="{D5CDD505-2E9C-101B-9397-08002B2CF9AE}" pid="91" name="FSC#COOELAK@1.1001:FileRefBarCode">
    <vt:lpwstr/>
  </property>
  <property fmtid="{D5CDD505-2E9C-101B-9397-08002B2CF9AE}" pid="92" name="FSC#COOELAK@1.1001:FileRefOU">
    <vt:lpwstr/>
  </property>
  <property fmtid="{D5CDD505-2E9C-101B-9397-08002B2CF9AE}" pid="93" name="FSC#COOELAK@1.1001:FileRefOrdinal">
    <vt:lpwstr/>
  </property>
  <property fmtid="{D5CDD505-2E9C-101B-9397-08002B2CF9AE}" pid="94" name="FSC#COOELAK@1.1001:FileRefYear">
    <vt:lpwstr/>
  </property>
  <property fmtid="{D5CDD505-2E9C-101B-9397-08002B2CF9AE}" pid="95" name="FSC#COOELAK@1.1001:FileReference">
    <vt:lpwstr/>
  </property>
  <property fmtid="{D5CDD505-2E9C-101B-9397-08002B2CF9AE}" pid="96" name="FSC#COOELAK@1.1001:IncomingNumber">
    <vt:lpwstr/>
  </property>
  <property fmtid="{D5CDD505-2E9C-101B-9397-08002B2CF9AE}" pid="97" name="FSC#COOELAK@1.1001:IncomingSubject">
    <vt:lpwstr/>
  </property>
  <property fmtid="{D5CDD505-2E9C-101B-9397-08002B2CF9AE}" pid="98" name="FSC#COOELAK@1.1001:OU">
    <vt:lpwstr>Ref23 (Referat 23)</vt:lpwstr>
  </property>
  <property fmtid="{D5CDD505-2E9C-101B-9397-08002B2CF9AE}" pid="99" name="FSC#COOELAK@1.1001:ObjBarCode">
    <vt:lpwstr>*COO.5000.101.7.119783*</vt:lpwstr>
  </property>
  <property fmtid="{D5CDD505-2E9C-101B-9397-08002B2CF9AE}" pid="100" name="FSC#COOELAK@1.1001:Organization">
    <vt:lpwstr/>
  </property>
  <property fmtid="{D5CDD505-2E9C-101B-9397-08002B2CF9AE}" pid="101" name="FSC#COOELAK@1.1001:Owner">
    <vt:lpwstr>Herrn Harms</vt:lpwstr>
  </property>
  <property fmtid="{D5CDD505-2E9C-101B-9397-08002B2CF9AE}" pid="102" name="FSC#COOELAK@1.1001:OwnerExtension">
    <vt:lpwstr>3375</vt:lpwstr>
  </property>
  <property fmtid="{D5CDD505-2E9C-101B-9397-08002B2CF9AE}" pid="103" name="FSC#COOELAK@1.1001:OwnerFaxExtension">
    <vt:lpwstr>993375</vt:lpwstr>
  </property>
  <property fmtid="{D5CDD505-2E9C-101B-9397-08002B2CF9AE}" pid="104" name="FSC#COOELAK@1.1001:Priority">
    <vt:lpwstr/>
  </property>
  <property fmtid="{D5CDD505-2E9C-101B-9397-08002B2CF9AE}" pid="105" name="FSC#COOELAK@1.1001:ProcessResponsible">
    <vt:lpwstr/>
  </property>
  <property fmtid="{D5CDD505-2E9C-101B-9397-08002B2CF9AE}" pid="106" name="FSC#COOELAK@1.1001:ProcessResponsibleFax">
    <vt:lpwstr/>
  </property>
  <property fmtid="{D5CDD505-2E9C-101B-9397-08002B2CF9AE}" pid="107" name="FSC#COOELAK@1.1001:ProcessResponsibleMail">
    <vt:lpwstr/>
  </property>
  <property fmtid="{D5CDD505-2E9C-101B-9397-08002B2CF9AE}" pid="108" name="FSC#COOELAK@1.1001:ProcessResponsiblePhone">
    <vt:lpwstr/>
  </property>
  <property fmtid="{D5CDD505-2E9C-101B-9397-08002B2CF9AE}" pid="109" name="FSC#COOELAK@1.1001:RefBarCode">
    <vt:lpwstr/>
  </property>
  <property fmtid="{D5CDD505-2E9C-101B-9397-08002B2CF9AE}" pid="110" name="FSC#COOELAK@1.1001:SettlementApprovedAt">
    <vt:lpwstr/>
  </property>
  <property fmtid="{D5CDD505-2E9C-101B-9397-08002B2CF9AE}" pid="111" name="FSC#COOELAK@1.1001:Subject">
    <vt:lpwstr>2010-07-26 Anlage 2 WEG-Erklärung - Angaben zur Berechnung der WEG</vt:lpwstr>
  </property>
  <property fmtid="{D5CDD505-2E9C-101B-9397-08002B2CF9AE}" pid="112" name="FSC#COOSYSTEM@1.1:Container">
    <vt:lpwstr>COO.5000.101.7.119783</vt:lpwstr>
  </property>
  <property fmtid="{D5CDD505-2E9C-101B-9397-08002B2CF9AE}" pid="113" name="FSC#ELAKGOV@1.1001:PersonalSubjAddress">
    <vt:lpwstr/>
  </property>
  <property fmtid="{D5CDD505-2E9C-101B-9397-08002B2CF9AE}" pid="114" name="FSC#ELAKGOV@1.1001:PersonalSubjFirstName">
    <vt:lpwstr/>
  </property>
  <property fmtid="{D5CDD505-2E9C-101B-9397-08002B2CF9AE}" pid="115" name="FSC#ELAKGOV@1.1001:PersonalSubjGender">
    <vt:lpwstr/>
  </property>
  <property fmtid="{D5CDD505-2E9C-101B-9397-08002B2CF9AE}" pid="116" name="FSC#ELAKGOV@1.1001:PersonalSubjSalutation">
    <vt:lpwstr/>
  </property>
  <property fmtid="{D5CDD505-2E9C-101B-9397-08002B2CF9AE}" pid="117" name="FSC#ELAKGOV@1.1001:PersonalSubjSurName">
    <vt:lpwstr/>
  </property>
  <property fmtid="{D5CDD505-2E9C-101B-9397-08002B2CF9AE}" pid="118" name="FSC#FSCELEXDE@15.1700:AppointedDate">
    <vt:lpwstr>..</vt:lpwstr>
  </property>
  <property fmtid="{D5CDD505-2E9C-101B-9397-08002B2CF9AE}" pid="119" name="FSC#FSCELEXDE@15.1700:AppointedDateDayOfWeek">
    <vt:lpwstr/>
  </property>
  <property fmtid="{D5CDD505-2E9C-101B-9397-08002B2CF9AE}" pid="120" name="FSC#FSCELEXDE@15.1700:AppointedSTSDate">
    <vt:lpwstr>..</vt:lpwstr>
  </property>
  <property fmtid="{D5CDD505-2E9C-101B-9397-08002B2CF9AE}" pid="121" name="FSC#FSCELEXDE@15.1700:AppointedSTSDateDayOfWeek">
    <vt:lpwstr/>
  </property>
  <property fmtid="{D5CDD505-2E9C-101B-9397-08002B2CF9AE}" pid="122" name="FSC#FSCELEXDE@15.1700:AppointedSTSTime">
    <vt:lpwstr>.0 Uhr</vt:lpwstr>
  </property>
  <property fmtid="{D5CDD505-2E9C-101B-9397-08002B2CF9AE}" pid="123" name="FSC#FSCELEXDE@15.1700:AppointedTime">
    <vt:lpwstr>.0 Uhr</vt:lpwstr>
  </property>
  <property fmtid="{D5CDD505-2E9C-101B-9397-08002B2CF9AE}" pid="124" name="FSC#FSCELEXDE@15.1700:CaucusPlace">
    <vt:lpwstr/>
  </property>
  <property fmtid="{D5CDD505-2E9C-101B-9397-08002B2CF9AE}" pid="125" name="FSC#FSCELEXDE@15.1700:STSPlace">
    <vt:lpwstr/>
  </property>
  <property fmtid="{D5CDD505-2E9C-101B-9397-08002B2CF9AE}" pid="126" name="FSC#FSCGOVDE@1.1001:DocumentSubj">
    <vt:lpwstr/>
  </property>
  <property fmtid="{D5CDD505-2E9C-101B-9397-08002B2CF9AE}" pid="127" name="FSC#FSCGOVDE@1.1001:FileAddSubj">
    <vt:lpwstr/>
  </property>
  <property fmtid="{D5CDD505-2E9C-101B-9397-08002B2CF9AE}" pid="128" name="FSC#FSCGOVDE@1.1001:FileRefOUEmail">
    <vt:lpwstr/>
  </property>
  <property fmtid="{D5CDD505-2E9C-101B-9397-08002B2CF9AE}" pid="129" name="FSC#FSCGOVDE@1.1001:FileRel">
    <vt:lpwstr/>
  </property>
  <property fmtid="{D5CDD505-2E9C-101B-9397-08002B2CF9AE}" pid="130" name="FSC#FSCGOVDE@1.1001:FileSubject">
    <vt:lpwstr/>
  </property>
  <property fmtid="{D5CDD505-2E9C-101B-9397-08002B2CF9AE}" pid="131" name="FSC#FSCGOVDE@1.1001:ProcedureRefBarCode">
    <vt:lpwstr/>
  </property>
  <property fmtid="{D5CDD505-2E9C-101B-9397-08002B2CF9AE}" pid="132" name="FSC#FSCGOVDE@1.1001:ProcedureReference">
    <vt:lpwstr/>
  </property>
  <property fmtid="{D5CDD505-2E9C-101B-9397-08002B2CF9AE}" pid="133" name="FSC#FSCGOVDE@1.1001:ProcedureSubject">
    <vt:lpwstr/>
  </property>
  <property fmtid="{D5CDD505-2E9C-101B-9397-08002B2CF9AE}" pid="134" name="FSC#FSCGOVDE@1.1001:SignFinalVersionAt">
    <vt:lpwstr/>
  </property>
  <property fmtid="{D5CDD505-2E9C-101B-9397-08002B2CF9AE}" pid="135" name="FSC#FSCGOVDE@1.1001:SignFinalVersionBy">
    <vt:lpwstr/>
  </property>
  <property fmtid="{D5CDD505-2E9C-101B-9397-08002B2CF9AE}" pid="136" name="FSC$NOPARSEFILE">
    <vt:lpwstr/>
  </property>
  <property fmtid="{D5CDD505-2E9C-101B-9397-08002B2CF9AE}" pid="137" name="FSC$NOUSEREXPRESSIONS">
    <vt:lpwstr/>
  </property>
  <property fmtid="{D5CDD505-2E9C-101B-9397-08002B2CF9AE}" pid="138" name="FSC$NOVIRTUALATTRS">
    <vt:lpwstr/>
  </property>
</Properties>
</file>