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nlage 5.5 zum Überwachungsplan, Stand 18.04.2018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rhebungs- und Berichtsformular für</w:t>
        <w:br/>
        <w:t>eine Vor-Ort-Besichtigung nach Art. 23</w:t>
        <w:br/>
        <w:t>Abs. 6 der Richtlinie 2010/75/EU</w:t>
        <w:br/>
        <w:t>- IE-Richtlinie - und § 52 a Abs. 5</w:t>
        <w:br/>
        <w:t xml:space="preserve">des Bundes-Immissionsschutzgesetzes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spektionsberich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ustrieanlage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uständige Überwachungsbehörde </w:t>
        <w:b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Zusammenarbeit mit</w:t>
      </w:r>
      <w:r>
        <w:rPr>
          <w:rStyle w:val="FootnoteAnchor"/>
          <w:b/>
          <w:sz w:val="32"/>
          <w:szCs w:val="32"/>
        </w:rPr>
        <w:footnoteReference w:id="2"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trieb (Name und Adresse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triebsinterne Bezeichnung der Anlage: </w:t>
        <w:b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der Vor-Ort-Besichtigung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clear" w:pos="1134"/>
        </w:tabs>
        <w:spacing w:before="0" w:after="12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lock A</w:t>
      </w:r>
    </w:p>
    <w:p>
      <w:pPr>
        <w:pStyle w:val="Normal"/>
        <w:tabs>
          <w:tab w:val="clear" w:pos="567"/>
          <w:tab w:val="clear" w:pos="1134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mmdaten (Sachstandsermittlung)</w:t>
      </w:r>
    </w:p>
    <w:p>
      <w:pPr>
        <w:pStyle w:val="Normal"/>
        <w:tabs>
          <w:tab w:val="clear" w:pos="567"/>
          <w:tab w:val="clear" w:pos="1134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07"/>
        <w:gridCol w:w="5272"/>
        <w:gridCol w:w="3460"/>
      </w:tblGrid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1 Allgemeine Angaben</w:t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ibe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2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die Wahrnehmung der Pflichten nach § 52 b BImSchG geregelt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3092543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661555802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as wurde veranlasst / ist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S Zertifizierun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15185919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334284942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riebsstätten-Nr. GAA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iebsstätten- Bezeichnung Wasserbehörde / NLWKN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gen-Nr. gem. IFAS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bei AN´s bitte die Nr. der Hauptanlage voranstellen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er letzten Revision nach Art. 23 (6) IE-RL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gem. Anhang I IE-RL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 berücksichtigende BVT-Schlussfolgerungen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TR-Pflicht der Tätigkeit gemäß Nr. Anhang I der Verordnung (EG) Nr. 166/2006 (sog. PRTR-Verordnung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gemäß Anhang 1 zur 4. BImSch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eichnung gemäß Anhang 1 zur 4. BImSch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genbezogene genehmigte Kapazitä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rechtliche Zulassungen in Verbindung mit der An-lage/dem Standort (Aktenzeichen, Datum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wasserbehandlung der IED-Anlage über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neinrichtung/Betriebseinheit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8055104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94304497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ständige Abwasserbehandlungsanlage (IZÜV)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4143156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54438338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18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gelassene Jahresabwassermenge </w:t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Nebeneinrichtung/ Betriebseinheit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merkung: Eine Industriekläranlage ist Nebeneinrichtung einer BImSchG-Anlage, wenn sie „mit Anlagenteilen und Verfahrensschritten der immissionsschutzrechtlichen Anlage in einem räumlichen und betriebstechnischen Zusammenhang steht“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eigenständigen Abwasserbehandlungsanlage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merkung: Als eigenständig ist eine Industriekläranlage insbesondere anzusehen, wenn sie Abwässer aus Anlagen unterschiedlicher Betreiber reinigt. Indiz für die Eigenständigkeit einer (nach WHG zu genehmigenden) Industriekläranlage ist, dass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die Industriekläranlage betriebs- und verfahrenstechnisch verselbstständigt ist, 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die behandelten Abwässer aus mehreren unterschiedlichen Industrieanlagen stammen oder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- der Inhaber der Industriekläranlage nach außen für die Einleitung allein verantwortlich ist und mit den Inhabern der Abwässer zuleitenden Industrieanlagen nicht identisch ist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8321438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19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elassene Wasserentnahme am Standort</w:t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m Grundwasse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m Oberflächenwasse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welchem Wasserkörper (ggf. mit Wasserkörper-Nr./ Klassifizierung) wird Grundwasser für die IED-Anlage entnomm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welchem Wasserkörper (ggf. mit Wasserkörper-Nr./ Klassifizierung) wird Oberflächenwasser für die IED-Anlage entnomm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Anhänge der Abwasserverordnung gelten für den Standort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2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Anhänge der Abwasserverordnung gelten für die IED-Anlage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2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 welchen Herkunftsbereich des Anhangs fällt die IED-Anlage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2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llt an der IED-Anlage belastetes Niederschlagswasser an?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nmerkung: Diese Frage gilt auch für Anlagen, an die in der wasserrechtlichen Zulassung keine Anforderungen gestellt werden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1300484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2001779477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2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gemäß Anlage 1 des UVPG (X, A, S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2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d Anforderungen zu berücksichtigen der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6389924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 xml:space="preserve">11. BImSchV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9643268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1</w:t>
            </w:r>
            <w:r>
              <w:rPr>
                <w:rFonts w:eastAsia="MS Gothic"/>
                <w:sz w:val="20"/>
                <w:szCs w:val="20"/>
              </w:rPr>
              <w:t>2. BImSchV untere Klass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2201308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1</w:t>
            </w:r>
            <w:r>
              <w:rPr>
                <w:rFonts w:eastAsia="MS Gothic"/>
                <w:sz w:val="20"/>
                <w:szCs w:val="20"/>
              </w:rPr>
              <w:t xml:space="preserve">2. BImSchV obere Klasse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13831810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13. BImSchV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11253393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17. BImSchV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18218286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31. BImSchV</w:t>
            </w:r>
            <w:r>
              <w:rPr>
                <w:rFonts w:eastAsia="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4179138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42. BImSchV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2485445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TA-Luft, Abschnitt 5</w:t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.2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tere IE- Anlagen am Standor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8090945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28646256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Benennung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clear" w:pos="1134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hellgrau unterlegte Felder sind von der zuständigen Wasserbehörde auszufüllen)</w:t>
      </w:r>
    </w:p>
    <w:p>
      <w:pPr>
        <w:pStyle w:val="Normal"/>
        <w:tabs>
          <w:tab w:val="clear" w:pos="567"/>
          <w:tab w:val="clear" w:pos="1134"/>
        </w:tabs>
        <w:spacing w:before="0" w:after="0"/>
        <w:ind w:left="227" w:hanging="2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(dunkelgrau unterlegte Felder sind von allen zuständigen Behörden entsprechend ihrer jeweiligen Zuständigkeit auszufüllen)</w:t>
      </w:r>
      <w:r>
        <w:br w:type="page"/>
      </w:r>
    </w:p>
    <w:p>
      <w:pPr>
        <w:pStyle w:val="Normal"/>
        <w:tabs>
          <w:tab w:val="clear" w:pos="567"/>
          <w:tab w:val="clear" w:pos="1134"/>
        </w:tabs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lock B</w:t>
      </w:r>
    </w:p>
    <w:p>
      <w:pPr>
        <w:pStyle w:val="Normal"/>
        <w:numPr>
          <w:ilvl w:val="0"/>
          <w:numId w:val="0"/>
        </w:numPr>
        <w:tabs>
          <w:tab w:val="clear" w:pos="567"/>
          <w:tab w:val="clear" w:pos="1134"/>
        </w:tabs>
        <w:spacing w:before="0" w:after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Überwachung gemäß § 52 BImSchG/Art. 23 IE-RL</w:t>
      </w:r>
    </w:p>
    <w:p>
      <w:pPr>
        <w:pStyle w:val="Normal"/>
        <w:tabs>
          <w:tab w:val="clear" w:pos="567"/>
          <w:tab w:val="clear" w:pos="1134"/>
        </w:tabs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869"/>
        <w:gridCol w:w="5283"/>
        <w:gridCol w:w="3486"/>
      </w:tblGrid>
      <w:tr>
        <w:trPr>
          <w:trHeight w:val="11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1134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missionsschutz- und wasserrechtliche Anforderungen</w:t>
            </w:r>
          </w:p>
          <w:p>
            <w:pPr>
              <w:pStyle w:val="Normal"/>
              <w:widowControl w:val="false"/>
              <w:tabs>
                <w:tab w:val="clear" w:pos="567"/>
                <w:tab w:val="clear" w:pos="1134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1 Allgemein</w:t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.1.1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t eine aktuelle Dokumentation des Genehmigungs-/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aubnisstatus vor</w:t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issionsschutzrechtlich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6327207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88550593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rechtlich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2207833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33003144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as wurde veranlasst / ist zu veranlassen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.1.2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gt eine aktuelle Auflistung der zu erfüllenden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Nebenbestimmungen vor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3"/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issionsschutzrechtlich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10053949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880327113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rechtlich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11370980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92559102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as wurde veranlasst / ist zu veranlassen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.1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 die gesetzlich vorgeschriebenen Beauftragten bestellt und verfügen diese über die erforderliche Fachkunde und Zuverlässigkeit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18467356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820080367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  <w:r>
              <w:rPr>
                <w:rFonts w:cs="Segoe UI Symbol" w:ascii="Segoe UI Symbol" w:hAnsi="Segoe UI Symbol"/>
              </w:rPr>
              <w:t xml:space="preserve">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Segoe UI Symbol" w:ascii="Segoe UI Symbol" w:hAnsi="Segoe UI Symbol"/>
                  </w:rPr>
                </w:r>
                <w:sdt>
                  <w:sdtPr>
                    <w:id w:val="672509256"/>
                  </w:sdtPr>
                  <w:sdtContent>
                    <w:r>
                      <w:rPr>
                        <w:rFonts w:eastAsia="MS Gothic" w:cs="Segoe UI Symbo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entfällt</w:t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lche wurden bestellt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9975987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Immissionsschutz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4693750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Störfal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5904564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Abfal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1804064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Gewässerschutz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6147764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………………</w:t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as wurde veranlasst / ist zu veranlassen?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merkung: Ob die Fachkunde des Gewässerschutzbeauftragten als angemessen und ausreichend angesehen wird ist Ermessen.</w:t>
            </w:r>
            <w:r>
              <w:rPr/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.1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 eine systematische Prüffristenüberwachung durch den Betreiber gewährleistet?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16388440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830677080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as wurde veranlasst / ist zu veranlassen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06"/>
        <w:gridCol w:w="5272"/>
        <w:gridCol w:w="3460"/>
      </w:tblGrid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2 Relevante Prüfbereiche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.1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ssionen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hen von der Anlage Luftverunreinigungen einschließlich Gerüche aus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356582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787457573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ht von der Anlage Lärm aus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21049834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531072768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hen von der Anlage sonstige Umwelteinwirkungen  aus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4253194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26016217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lche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3146411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Erschütterunge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0494176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Lich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3237255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Wärme</w:t>
            </w:r>
          </w:p>
          <w:sdt>
            <w:sdtPr>
              <w14:checkbox>
                <w14:checked w:val="0"/>
                <w14:checkedState w:val="2612"/>
                <w14:uncheckedState w:val="2610"/>
              </w14:checkbox>
              <w:id w:val="1237624340"/>
            </w:sdtPr>
            <w:sdtContent>
              <w:p>
                <w:pPr>
                  <w:pStyle w:val="Normal"/>
                  <w:widowControl w:val="false"/>
                  <w:suppressAutoHyphens w:val="true"/>
                  <w:spacing w:before="0" w:after="0"/>
                  <w:rPr>
                    <w:rFonts w:eastAsia="MS Gothic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.2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ser/Abwasser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2.1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für die IED-Anlage Wasser verwendet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m Grundwasser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8613322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765173942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m Oberflächenwasser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59162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224516712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m Trinkwassernetz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13952324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94495710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llt aus der IED-Anlage produktionsspezifisches Abwasser / Kühlwasser a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4178659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21593692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Abwasser aus der IED-Anlage direkt in ein Gewässer eingeleitet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6006396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160001279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2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Abwasser von der IED-Anlage zur weiteren Behandlung in ein privates (z. B. industrielles/gewerbliches) Abwassernetz abgeleitet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160594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38110024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2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Abwasser von der IED-Anlage zur weiteren Behandlung in ein öffentliches (i.d.R. kommunales) Abwassernetz abgeleitet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20009890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053511602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2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t eine Übertragung der Abwasserbeseitigungspflicht vor?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merkung: Diese Frage kann vom Grundstückseigentümer oder dem Nutzungsberechtigten beantwortet werden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14579619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2023733310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r ist abwasserbeseitigungspflichtig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ist dies dokumentiert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17738153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279002840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.3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fall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den in der Anlage erzeugt, gelagert oder behandelt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923586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gefährliche Abfäl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9654066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nicht gefährliche Abfälle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.4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enschutz - Grundwasserschutz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 2.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d Aspekte  zu betrachten, wie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  <w:tab/>
              <w:t>Verdacht auf Boden- / Grundwasserverunreinigungen durch den Anlagenbetrieb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  <w:tab/>
              <w:t>schädliche Bodenveränderungen / Grundwasserverunreinigungen verursacht durch den Anlagenbetrieb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  <w:tab/>
              <w:t>vorhandene schädliche  Bodenveränderungen - oder Grundwasserverunreinigungen (Altlasten)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  <w:tab/>
              <w:t>geplante oder laufende Sanierung von Boden und / oder Grundwasser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6749762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35056453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.5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SV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folgt ein Umgang mit wassergefährdenden Stoff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3742489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38800565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.6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gensicherhei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/>
                <w:i/>
                <w:sz w:val="20"/>
                <w:szCs w:val="20"/>
              </w:rPr>
              <w:t>Wenn für die Anlage Anforderungen der 12. BImSchV gelten, dann hinsichtlich Anlagensicherheit statt Abschnitt B.11 weiter mit dem Datenerhebungs- und Berichtsformular für die Durchführung der Vor-Ort-Besichtigung gemäß § 16 der 12. BImSchV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6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ehen besondere sicherheitstechnische Anforderun</w:t>
              <w:softHyphen/>
              <w:t>gen außerhalb des Regelungsbereichs der 12. BImSchV?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9794908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946150750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lche sicherheitstechnischen Anforderungen bestehen (z.B. aus Sprengstoffrecht, Explosionsschutzrecht)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</w:tabs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06"/>
        <w:gridCol w:w="5246"/>
        <w:gridCol w:w="3486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3 Standortbedingungen/Immissionen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t die Anlag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i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18"/>
                <w:szCs w:val="20"/>
              </w:rPr>
              <w:t>Anmerkung: Mehrfachnennungen sind im Einzelfall auf Grund besonderer örtlicher Gegebenheiten möglic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962002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Außenbereich (§ 35 BauGB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6951971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unbeplanten Innenbereich (§ 34 BauGB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20621380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beplanten</w:t>
            </w:r>
            <w:r>
              <w:rPr>
                <w:sz w:val="20"/>
                <w:szCs w:val="20"/>
              </w:rPr>
              <w:t xml:space="preserve"> Bereich (§ 30 BauGB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2690662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Industriegebiet (GI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2333276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Gewerbegebiet (GE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9569330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Mischgebiet (MI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455963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Urbane</w:t>
            </w:r>
            <w:r>
              <w:rPr>
                <w:rFonts w:eastAsia="MS Gothic"/>
                <w:sz w:val="20"/>
                <w:szCs w:val="20"/>
              </w:rPr>
              <w:t>n Gebie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6202561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Sonder</w:t>
            </w:r>
            <w:r>
              <w:rPr>
                <w:rFonts w:eastAsia="MS Gothic"/>
                <w:sz w:val="20"/>
                <w:szCs w:val="20"/>
              </w:rPr>
              <w:t>gebiet (MI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8069029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………………………</w:t>
            </w:r>
            <w:r>
              <w:rPr>
                <w:rFonts w:eastAsia="MS Gothic"/>
                <w:sz w:val="20"/>
                <w:szCs w:val="20"/>
              </w:rPr>
              <w:t>..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hält der B-Plan in den textlichen Festsetzungen immissionsschutzrechtlich relevante Einschränkungen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5310590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631787492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Angaben zur bauplanungsrechtlichen Situation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t die Anlage im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Anmerkung: Mehrfachnennungen sind im Einzelfall auf Grund besonderer örtlicher Gegebenheiten möglich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8131342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Wasserschutzgebie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1282213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Heilquellenschutzgebie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7757480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Überschwemmungsgebiet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t es im Zusammenhang mit dem Betrieb der Anlage Anforderungen an das Gewässer hinsichtlich der Entnahme?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Anmerkung: z. B Fischscheuchanlage, Mindestwasserführung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8777335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76652368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46510339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entfällt, da keine Wasserentnahme erfolgt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lche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rden diese Anforderungen eingehalten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18993455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368649860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t es im Zusammenhang mit der Anlage immissionsbezogene Anforderungen an das Gewässer hinsichtlich der  Einleitungsstelle (z. B. Temperatur)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2116396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72964305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Nein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40200055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entfällt, da keine Direkteinleitung erfolgt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lche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rden diese Anforderungen eingehalten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12905978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98447054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.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en im Einwirkungsbereich der Anlage geschützte Teile für Natur und Landschaft?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Anmerkung: Nr. 4.6.2.5 TA Luft, Kartenansicht vorteilhaft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7974776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40083217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Nein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.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 welchen Immissionen liegen Mess- oder Prognose</w:t>
              <w:softHyphen/>
              <w:t>werte im Einwirkungsbereich der Anlage vor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3.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t es Überschreitungen von Immissionswerten im Ein</w:t>
              <w:softHyphen/>
              <w:t>wirkungsbereich der Anlage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6692443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712844788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20514547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icht bekannt</w:t>
            </w:r>
          </w:p>
        </w:tc>
      </w:tr>
    </w:tbl>
    <w:p>
      <w:pPr>
        <w:pStyle w:val="Normal"/>
        <w:tabs>
          <w:tab w:val="clear" w:pos="567"/>
          <w:tab w:val="clear" w:pos="1134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16"/>
        <w:gridCol w:w="5266"/>
        <w:gridCol w:w="3456"/>
      </w:tblGrid>
      <w:tr>
        <w:trPr>
          <w:trHeight w:val="1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4 Luftverunreinigungen einschließlich Gerüche</w:t>
            </w:r>
          </w:p>
        </w:tc>
      </w:tr>
      <w:tr>
        <w:trPr>
          <w:trHeight w:val="1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4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Schadstoffe sind messtechnisch zu überprüfen?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bei größerer Anzahl ggf. Liste einbinden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4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üglich welcher Parameter sind einmalige Messungen erforderlich?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bei größerer Anzahl ggf. Liste einbinden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4.3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üglich welcher Parameter sind wiederkehrende Messungen erforderlich?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bei größerer Anzahl ggf. Liste einbinden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4.3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üglich welcher Parameter sind kontinuierliche Messungen erforderlich?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i größerer Anzahl ggf. Liste einbinden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4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n Ausnahmen von der kontinuierlichen Über</w:t>
              <w:softHyphen/>
              <w:t>wachung gewährt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7573733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68241761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liegen die entsprechenden Nachweise vor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21182672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980409467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keine Nachweise vorliegen, welche Maßnahmen wurden veranlasst / sind zu veranlassen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4.5</w:t>
            </w:r>
          </w:p>
        </w:tc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 kontinuierlicher Messung:</w:t>
            </w:r>
          </w:p>
        </w:tc>
      </w:tr>
      <w:tr>
        <w:trPr>
          <w:trHeight w:val="1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4.5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terliegen die Messeinrichtungen einer regelmäßigen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dhaltung?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sprüfung?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brierung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221427912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544747788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8800675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203653444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3185602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32800323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4.5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en die Prüfberichte der Funktionsprüfung kontinuierliche Messeinrichtungen vor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5700131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52222053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4.5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diese Messeinrichtung an EFÜ angeschlossen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811889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34468555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4.6</w:t>
            </w:r>
          </w:p>
        </w:tc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i Einzelmessungen: </w:t>
            </w:r>
          </w:p>
        </w:tc>
      </w:tr>
      <w:tr>
        <w:trPr>
          <w:trHeight w:val="1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4.6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folgten die Messungen nach § 26 BImSchG durch eine bekannt gegebene Messstelle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6685508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68990856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4.6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en alle erforderlichen Messberichte vor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7642782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2062839262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4.6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n im zurück liegenden Überprüfungszeitraum Überschreitungen der obengenannten Parameter festge</w:t>
              <w:softHyphen/>
              <w:t>stellt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2226866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224541627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lche Maßnahmen wurden veranlasst / sind zu veranlassen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06"/>
        <w:gridCol w:w="5272"/>
        <w:gridCol w:w="3460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5 Lärm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n Immissionsbeiträge oder Immissionsrichtwerte festgelegt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240655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899705540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Nein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lche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n die erforderlichen Messungen durchgeführt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7664415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13562968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1995389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entfällt, da keine Messung gefordert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5.3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en die Messberichte vor?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8378646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42639166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7750707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entfällt, da keine Messung gefordert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5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n im zurück liegenden Überprüfungszeitraum Überschreitungen der festgelegten Immissionsbeiträge festgestellt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8781639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33597523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1008637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entfällt, da keine Messung gefordert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06"/>
        <w:gridCol w:w="5272"/>
        <w:gridCol w:w="3460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6 Sonstige Umwelteinwirkungen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Erschütterungen, Licht, Wärme etc.)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6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n Begrenzungen festgelegt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7556773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19904282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lche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6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n die erforderlichen Messungen durchgeführt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8478848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53900198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4938811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entfällt, da keine Messung gefordert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6.3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en die Messberichte vor?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7795110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70326341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455629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entfällt, da keine Messung gefordert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6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n im zurück liegenden Überprüfungszeitraum Überschreitungen der festgelegten Grenzwerte festgestellt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406237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486113132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328092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entfällt, da keine Messung gefordert</w:t>
            </w:r>
          </w:p>
        </w:tc>
      </w:tr>
      <w:tr>
        <w:trPr>
          <w:trHeight w:val="1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06"/>
        <w:gridCol w:w="5272"/>
        <w:gridCol w:w="3460"/>
      </w:tblGrid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7 Bodenschutz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7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t ein Ausgangszustandsbericht für Boden und Grundwasser (AZB) für die Anlage vor?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iter mit B 7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18081744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J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5906896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/>
                        <w:sz w:val="20"/>
                        <w:szCs w:val="20"/>
                      </w:rPr>
                    </w:r>
                    <w:r>
                      <w:rPr>
                        <w:rFonts w:eastAsia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Nein, bisher kein (Änderungs-) Genehmigungsverfahren erfolg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1337437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Nicht erforderlich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rFonts w:eastAsia="MS Gothic"/>
                <w:i/>
                <w:sz w:val="18"/>
                <w:szCs w:val="18"/>
              </w:rPr>
              <w:t>(z.B. aktuell keine relevanten gefährlichen  Stoffe verwendet)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7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fang des Ausgangszustandsberichts für Boden und Grundwasse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8296537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fü</w:t>
            </w:r>
            <w:r>
              <w:rPr>
                <w:rFonts w:eastAsia="MS Gothic"/>
                <w:sz w:val="20"/>
                <w:szCs w:val="20"/>
              </w:rPr>
              <w:t>r für Anlagengrundstück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r>
              <w:rPr>
                <w:rFonts w:eastAsia="MS Gothic"/>
                <w:sz w:val="20"/>
                <w:szCs w:val="20"/>
              </w:rPr>
              <w:t xml:space="preserve">(der Einzel – IED-Anlage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1208089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/>
                        <w:sz w:val="20"/>
                        <w:szCs w:val="20"/>
                      </w:rPr>
                    </w:r>
                    <w:r>
                      <w:rPr>
                        <w:rFonts w:eastAsia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 xml:space="preserve">für gesamtes Betriebsgelände </w:t>
            </w:r>
            <w:r>
              <w:rPr>
                <w:rFonts w:eastAsia="MS Gothic"/>
                <w:sz w:val="20"/>
                <w:szCs w:val="20"/>
              </w:rPr>
              <w:br/>
              <w:t>(mehrere Anlagen bzw. Anlagengrundstücke)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7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im Genehmigungsbescheid angeordnet: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en wiederkehrende Untersuchungen zu Boden und Grundwasser zur Erfüllung des § 21 Absatz 2 a der 9. BImSchV vor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2369110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22052357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nn ja,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richtig und vollständig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besteht Handlungsbedarf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7784310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836644673"/>
                  </w:sdtPr>
                  <w:sdtContent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4061540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770310997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0129781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Welcher?  </w:t>
            </w:r>
            <w:r>
              <w:rPr>
                <w:i/>
                <w:sz w:val="18"/>
                <w:szCs w:val="18"/>
              </w:rPr>
              <w:t>(analog B 7.3 ff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8796228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Zeitraum noch nicht erreich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8067361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Frist versäumt</w:t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7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en weitere Berichte / Gutachten über Untersuchungen von Boden und / oder Grundwasser vor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1690367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68414440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nn ja, welche und wofür </w:t>
            </w:r>
            <w:r>
              <w:rPr>
                <w:i/>
                <w:sz w:val="18"/>
                <w:szCs w:val="18"/>
              </w:rPr>
              <w:t>(ggf. Querverweis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 weiter mit  B 7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7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den die Geringfügigkeitsschwellenwerte nach Wasserrecht oder Prüf- oder Maßnahmenwerte nach Bodenschutzrecht überschritten?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14069147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/>
                        <w:sz w:val="20"/>
                        <w:szCs w:val="20"/>
                      </w:rPr>
                    </w:r>
                    <w:r>
                      <w:rPr>
                        <w:rFonts w:eastAsia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884779184"/>
                  </w:sdtPr>
                  <w:sdtContent>
                    <w:r>
                      <w:rPr>
                        <w:rFonts w:eastAsia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t eine schädliche Bodenverunreinigung / Grundwasserverunreinigung vor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MS Gothic"/>
                <w:sz w:val="20"/>
                <w:szCs w:val="20"/>
              </w:rPr>
            </w:pPr>
            <w:sdt>
              <w:sdtPr>
                <w:id w:val="11975510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/>
                        <w:sz w:val="20"/>
                        <w:szCs w:val="20"/>
                      </w:rPr>
                    </w:r>
                    <w:r>
                      <w:rPr>
                        <w:rFonts w:eastAsia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765171861"/>
                  </w:sdtPr>
                  <w:sdtContent>
                    <w:r>
                      <w:rPr>
                        <w:rFonts w:eastAsia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iter mit B 7.6 und B 7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7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Bodenverunreinigungen/Grundwasserverunreinigungen liegen vor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ggf.  Querverweis)</w:t>
            </w:r>
          </w:p>
        </w:tc>
      </w:tr>
      <w:tr>
        <w:trPr>
          <w:trHeight w:val="58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7.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Maßnahmen wurden veranlasst/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8736012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Weitere Untersuchungen zur</w:t>
            </w:r>
            <w:r>
              <w:rPr>
                <w:sz w:val="20"/>
                <w:szCs w:val="20"/>
              </w:rPr>
              <w:br/>
              <w:t>abschließenden Gefährdungsabschätzung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3831641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Sanierungsplanung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8263116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Sanierung/Sicherung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9018423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Monitoring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6338130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Maßnahmen abgeschlosse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ggf. Querverwei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7"/>
        <w:gridCol w:w="5076"/>
        <w:gridCol w:w="3415"/>
        <w:gridCol w:w="20"/>
      </w:tblGrid>
      <w:tr>
        <w:trPr>
          <w:trHeight w:val="45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B.8 Wasserversorgung und Abwasserentsorgung der IED-Anlage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8.1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. Wassereinsatz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t eine Übersicht über den jährlichen Wassereinsatz am Standort vor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6635951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244533980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t eine Übersicht über den jährlichen Wasserverbrauch der IED-Anlage vor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0999580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14607779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n die geforderten Wassereinspartechniken seit der letzten Inspektion eingehalt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3040181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942160467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8.2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dwasserentnahme: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2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Grundwasser für die IED-Anlage verwendet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6711538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19484436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2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den die Entnahmemengen gemess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20692558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57057426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2.2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2.2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urden die maximal erlaubten Entnahmemengen seit der letzten Inspektion eingehalt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2106084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13361662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haben die tatsächlichen Entnahmemengen die erlaubten Entnahmemengen seit der letzten Inspektion deutlich unterschritt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5939593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49317160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lche Maßnahmen wurden veranlasst/sind zu veranlass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hoch waren die tatsächlichen Entnahmemengen aus dem Grundwasser für die IED-Anlage in den letzten drei Kalenderjahr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6724500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………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0913999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keine Messung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602799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Daten liegen nur für d</w:t>
            </w:r>
            <w:r>
              <w:rPr>
                <w:sz w:val="20"/>
                <w:szCs w:val="20"/>
              </w:rPr>
              <w:t>en Standort vor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die Daten für den Standort vorliegen: Wie hoch waren die tatsächlichen Entnahmemengen aus dem Grundwasser für den Standort in den letzten drei Kalenderjahr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8.3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rflächenwasserentnahme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3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Oberflächenwasser für die IED-Anlage verwendet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3685945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761726660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3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den die Entnahmemengen gemess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9192745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163143062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3.2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3.2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Wenn ja, wurden die maximal erlaubten Entnahmemengen seit der letzten Inspektion eingehalt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6381313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4905258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haben die tatsächlichen Entnahmemengen die erlaubten Entnahmemengen seit der letzten Inspektion deutlich unterschritt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2307157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78180795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lche Maßnahmen wurden veranlasst/sind zu veranlass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hoch waren die tatsächlichen Entnahmemengen aus dem Oberflächenwasser für die IED-Anlage in den letzten drei Kalenderjahr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3698263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0291476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keine Messung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2244437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Daten liegen nur für </w:t>
            </w:r>
            <w:r>
              <w:rPr>
                <w:sz w:val="20"/>
                <w:szCs w:val="20"/>
              </w:rPr>
              <w:t>den Standort vor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die Daten für den Standort vorliegen: Wie hoch sind die tatsächlichen Entnahmemengen aus dem Grundwasser für den Standort in den letzten drei Kalenderjahr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8.4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wendung von Wasser aus dem Trinkwassernetz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4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für die IED-Anlage Trinkwasser verwendet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7956627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97192779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nn ja, welche Trinkwassermengen wurden dem öffentlichen Netz in den letzten drei Kalenderjahren tatsächlich entnomm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8.5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wendung von Niederschlagswasser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5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lche Mengen an Niederschlagswasser wurden für die IED-Anlage in den letzten drei Kalenderjahren verwendet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B 8.6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I. Abwasseranfall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6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ällt produktionsspezifisches Abwasser/Kühlwasser a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sdt>
              <w:sdtPr>
                <w:id w:val="9136499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836582557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6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n die allgemeinen Anforderungen gemäß Teil B der Anhänge der AbwV seit der letzten Inspektion eingehalt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8529882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6940236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119383199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entfällt, da kein</w:t>
            </w:r>
            <w:r>
              <w:rPr>
                <w:sz w:val="20"/>
                <w:szCs w:val="20"/>
              </w:rPr>
              <w:t xml:space="preserve"> Abwasseranfall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lche sind das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6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n die geforderten Maßnahmen zur Reduzierung der Abwasserbelastung seit der letzten Inspektion eingehalt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20789742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25596136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6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urden die Anforderungen an die Eigenüberwachung der Parameter seit der letzten Inspektion eingehalten? 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merkung: Weitere Fragen zur Eigenüberwachung gemäß § 61 WHG siehe B 8.9.1, B 8.10.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2896861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56941982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54156913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entfällt, da keine Eigenüberwachung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6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rd das anfallende Produktionsabwasser aus der IED-Anlage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kt in ein privates Abwassernetz eingeleitet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sdt>
              <w:sdtPr>
                <w:id w:val="16722401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55223537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6.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rd das anfallende Produktionsabwasser aus der IED-Anlage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kt in ein öffentliches Abwassernetz eingeleitet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sdt>
              <w:sdtPr>
                <w:id w:val="2901000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441701817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8.7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forderungen an den Ort des Anfall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Anmerkung: Der Ort des Anfalls ist der Ort, an dem Abwasser vor der Vermischung mit anderem Abwasser behandelt worden ist, sonst an dem es erstmalig gefasst wird (§ 2 AbwV)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7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t es Überwachungsparameter in der Erlaubnis für Wassermengen, Frachten und Konzentrationen etc. am Ort des Anfalls des Abwassers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890427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283646239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8.7.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urden Überschreitungen der in der wasserrechtlichen Erlaubnis festgelegten Wassermengen,  Konzentrationen und  ggf. Frachten am Ort des Anfalls festgestellt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8609876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74811967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Überschreitungen: Welche Parametern wurden überschritten und welche Maßnahmen wurden jeweils veranlasst/sind zu veranlass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8.8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forderungen vor Vermischung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merkung: Vermischung bedeutet hier die Zusammenführung von Abwasserströmen unterschiedlicher Herkunft (§ 2 AbwV)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8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t es Überwachungsparameter in der Erlaubnis für Wassermengen, Frachten und Konzentration etc. vor Vermischung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5791545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88787190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8.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urden Überschreitungen der in der wasserrechtlichen Erlaubnis festgelegten Wassermengen,  Konzentrationen und  ggf. Frachten am Ort des Anfalls festgestellt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8122048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183129828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Überschreitungen: Welche Parametern wurden überschritten und welche Maßnahmen wurden jeweils veranlasst/sind zu veranlassen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8.9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erschlagswasser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9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das Niederschlagswasser auf den Betriebsflächen so verunreinigt, dass eine Abwasserbehandlung erforderlich ist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20727098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423730823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5816160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, teilweise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 oder ja, teilweise, erfolgt eine ordnungsgemäße Behandlung bzw. Entsorgung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014640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706311842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8.10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II. Einleitung von Abwasser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0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rd die in der wasserrechtlichen Erlaubnis festgeschriebene Eigenüberwachung durchgeführt und werden die Ergebnisse dokumentiert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sdt>
              <w:sdtPr>
                <w:id w:val="1370303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352414157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0.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nn nein, w</w:t>
            </w:r>
            <w:r>
              <w:rPr>
                <w:sz w:val="20"/>
                <w:szCs w:val="20"/>
              </w:rPr>
              <w:t>elche Maßnahmen wurden veranlasst/sind zu veranlassen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0.1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nn ja, werden die Anforderungen an die Eigenüberwachung der Parameter eingehalten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470397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72818803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nn nein, w</w:t>
            </w:r>
            <w:r>
              <w:rPr>
                <w:sz w:val="20"/>
                <w:szCs w:val="20"/>
              </w:rPr>
              <w:t>elche Maßnahmen wurden veranlasst/sind zu veranlassen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0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rd das Abwasser dieser IED-Anlage direkt in ein Gewässer eingeleitet?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nmerkung: Direkt ohne Behandlung darf nur unbelastetes Abwasser eingeleitet werden, wie z. B. unbelastetes Kühlwasser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20508296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12154029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0.4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nn ja, in welches Gewässer wird eingeleitet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8.10.4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gibt es Überwachungsparameter für Wassermengen, Frachten und Konzentrationen etc. für die Einleitung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2340452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43526663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urden seit der letzten Inspektion Überschreitungen der festgelegten Wassermengen, Konzentrationen und ggf. Frachten an der Einleitstelle festgestellt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5867868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5955286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Überschreitungen: Welche Parametern wurden überschritten und welche Maßnahmen wurden jeweils veranlasst/sind zu veranlassen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0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Kühlwasser ohne Behandlung direkt in ein/en Gewässer/ Wasserkörper eingeleitet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20458639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523505360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in welches/n Gewässer/Wasserkörper wird eingeleitet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B 8.11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V. Abwasseranlagen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die in der wasserrechtlichen Zulassung festgeschriebene Eigenüberwachung in Bezug auf die Instandhaltung der Abwasseranlagen durchgeführt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330742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201659538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9805530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entfällt, da keine Eigenüberwachung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1.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1.1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urden die Ergebnisse im Betriebstagebuch dokumentiert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9165696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69452895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1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en Betriebsanweisungen vor und liegen diese aus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6549193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2151323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1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t ein Alarmplan vor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2023627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06492497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1.3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1.3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ird dieser regelmäßig aktualisiert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170906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69598988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1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n Abwasserleitungen gemäß den allgemein anerkannten Regeln der Technik gemäß § 60 WHG einer Erstüberprüfung/Wiederholungsprüfung unterzogen und dokumentiert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9323910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66095540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941129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, teilweise.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1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in Abwasserkataster vorhanden, das regelmäßig aktualisiert wird und die notwendigen Daten und Informationen enthält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8749869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797059224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1.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t es im Zusammenhang mit betrieblichen Störungen der Anlage/Abwasseranlage Rückhaltemöglichkeiten für zusätzlich belastetes Abwasser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9329542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982251977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in welcher Form (z. B. Pufferbecken, Stauraumkanäle…)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ie wird mit dem zusätzlich belasteten Abwasser ansonsten umgegangen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8.12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. Messgeräte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 8.12.1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 die Messgenauigkeit der Messgeräte (für die Messungen, welche in der wasserrechtlichen Zulassung gefordert sind) nach Spezifikation des Herstellers überprüft und dokumentiert für…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 8.12.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die Grundwasserentnahme?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geräte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9278997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3632793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3427528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keine Messgerä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 8.12.1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für die Oberflächenwasserentnahme?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geräte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8506772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599599862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3843491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keine Messgerä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 8.12.1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für den Abwasseranfall an der IED-Anlage?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geräte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2663860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65333558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957497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keine Messgerä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7473944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keine Abwasseranfal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 8.12.1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für die Einleitungsstelle?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geräte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7127168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‬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137531493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4054259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keine Messgerä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/sind zu veranlassen?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1028"/>
        <w:gridCol w:w="5124"/>
        <w:gridCol w:w="3486"/>
      </w:tblGrid>
      <w:tr>
        <w:trPr>
          <w:trHeight w:val="11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9 Umgang mit wassergefährdenden Stoffen (AwSV)</w:t>
            </w:r>
          </w:p>
        </w:tc>
      </w:tr>
      <w:tr>
        <w:trPr>
          <w:trHeight w:val="11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9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AwSV Anlagen mit welchen Gefährdungsstufen werden betrieben? (Bei mehr als 5 Anlagen reicht der Verweis auf beigefügte Anlagendokumentation aus.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9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t die erforderliche Anlagendokumentation nach § 43 AwSV vor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7031703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708464069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9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en die rechtlich gebotenen Anzeigen bzw. Zulassun</w:t>
              <w:softHyphen/>
              <w:t>gen für AwSV Anlagen vor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2386246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55981612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20922354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cht erforderlich</w:t>
            </w:r>
          </w:p>
        </w:tc>
      </w:tr>
      <w:tr>
        <w:trPr>
          <w:trHeight w:val="11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9.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n die Sachverständigenprüfungen fristgerecht durchgeführt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3582675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615108020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6730635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cht erforderlich</w:t>
            </w:r>
          </w:p>
        </w:tc>
      </w:tr>
      <w:tr>
        <w:trPr>
          <w:trHeight w:val="11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9.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 die Prüfberichte der Sachverständigen nach § 47 AwSV vorhanden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3145563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61464360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9.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 die vorliegenden Prüfberichte der Sachverständigen nach § 47 AwSV ohne erhebliche Mängel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5341899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10248604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9.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 alle Maßgaben (Auflagen und Hinweise) aus den Prüfberichten erledigt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1381377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510474771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9.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im Bereich der AwSV – Anlagen die Betriebsanwei</w:t>
              <w:softHyphen/>
              <w:t>sung bzw. das Merkblatt „Betriebs- und Verhaltensvor</w:t>
              <w:softHyphen/>
              <w:t>schriften beim Umgang mit wassergefährdenden Stoffen“ vorhanden und ausgelegt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4130807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79439637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9.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 im zurück liegenden Überprüfungszeitraum Unfälle mit Umweltauswirkungen aufgetreten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9744136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546746820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trHeight w:val="11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lche Maßnahmen wurden veranlasst / sind zu veranlassen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10"/>
        <w:gridCol w:w="5271"/>
        <w:gridCol w:w="3460"/>
      </w:tblGrid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10 Abfall</w:t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0.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t eine Auflistung der erzeugten, gelagerten und behandelten Abfälle mit Abfallherkunft, Abfallbezeichnung, Abfallschlüssel (nach AVV) und Abfallmenge vor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0556215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45277320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0.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t das Register nach § 49 KrWG mit den erforderlichen Angaben vor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5047626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25910180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8195405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cht erforderlich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0.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 die Nachweispflichten nach § 50 KrWG erfüllt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5590929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305009139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3472898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icht erforderlich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</w:t>
              <w:softHyphen/>
              <w:t>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0.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 die entsorgten Abfallarten und -mengen im Hinblick auf die betrieblichen Abläufe plausibel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2931124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802393617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0.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 die verwendeten Abfallschlüssel plausibel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1408017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920662342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0.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 die nachgewiesenen Entsorgungswege zulässig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8119931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77577026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0.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ine ordnungsgemäße Bereitstellung der Abfälle gegeb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6430312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168790798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06"/>
        <w:gridCol w:w="5272"/>
        <w:gridCol w:w="34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.11 Anlagensicherheit für Anlagen außerhalb des </w:t>
              <w:br/>
              <w:t>Regelungsbereichs der 12. BImSchV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nweis: für Betriebsbereiche nach 12. BImSchV statt B.11 weiter mit dem Datenerhebungs- und Berichtsformular für die Durchführung der Vor-Ort-Besichtigung gemäß § 16 der 12. BImSchV)</w:t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n die vorgeschriebenen sicherheitstechnischen Prüfungen durch Sachverständige nach § 29 b BImSchG einmalig durchgeführt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8345264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142781751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9241070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icht erforderlich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n die vorgeschriebenen sicherheitstechnischen Prüfungen durch Sachverständige nach § 29 b BImSchG wiederkehrend durchgeführt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3218524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861351905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8490879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icht erforderlich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en die Sachverständigengutachten vor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0613108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977516437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4911620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icht erforderlich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1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 die vorliegenden Prüfberichte der Sachverständigen ohne erhebliche Mängel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5341380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63565716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1.5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n Mängel an der Anlage festgestellt?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u berücksichtigen sind dabei auch Mängel in Bezug auf ggf. bestehende besondere sicherheitstechnische Anforderungen nach Zeilennummer B 2.5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049502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2129405118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n diese Mängel beseitigt und liegen die Nachweise vor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sdt>
              <w:sdtPr>
                <w:id w:val="11774124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rFonts w:eastAsia="MS Gothic"/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/>
                    <w:sz w:val="20"/>
                    <w:szCs w:val="20"/>
                  </w:rPr>
                </w:r>
                <w:sdt>
                  <w:sdtPr>
                    <w:id w:val="921613813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nein, welche Maßnahmen wurden veranlasst / sind zu veranlassen?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4819"/>
        <w:gridCol w:w="4818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567"/>
                <w:tab w:val="clear" w:pos="1134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1134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gebnis der Vor-Ort-Besichtigung nach § 52 a Abs. 5 Bundes-Immissionsschutzgesetz</w:t>
            </w:r>
          </w:p>
          <w:p>
            <w:pPr>
              <w:pStyle w:val="Normal"/>
              <w:widowControl w:val="false"/>
              <w:tabs>
                <w:tab w:val="clear" w:pos="567"/>
                <w:tab w:val="clear" w:pos="1134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uständige Überwachungsbehörde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spacing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atliches Gewerbeaufsichtsam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clear" w:pos="1134"/>
              </w:tabs>
              <w:spacing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um der Vor-Ort-Besichtigung: </w:t>
            </w:r>
          </w:p>
          <w:p>
            <w:pPr>
              <w:pStyle w:val="Normal"/>
              <w:widowControl w:val="false"/>
              <w:tabs>
                <w:tab w:val="clear" w:pos="567"/>
                <w:tab w:val="clear" w:pos="1134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reibe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riebsstandort (Adresse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. gemäß Anhang 1 der 4. BImSchV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zeichnung gemäß Anhang 1 der 4. BImSchV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30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Fazit:</w:t>
              <w:br/>
            </w:r>
            <w:r>
              <w:rPr>
                <w:sz w:val="20"/>
                <w:szCs w:val="20"/>
              </w:rPr>
              <w:t>Wurden schwerwiegende Mängel (schwerwiegender Verstoß gegen Genehmigungsauflagen) festgestellt, die eine zusätzliche Vor-Ort-Besichtigung innerhalb von sechs Monaten erfordern:</w:t>
              <w:br/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441897129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333214630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lche:</w:t>
              <w:br/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35"/>
              <w:gridCol w:w="4534"/>
            </w:tblGrid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ängel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eseitigung bis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Nachprüfungstermin, Datum: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/>
              <w:t>Nächste reguläre Vor-Ort-Besichtigung, Datum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67"/>
                <w:tab w:val="clear" w:pos="1134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Dokumentname zur Veröffentlichung: </w:t>
            </w:r>
          </w:p>
        </w:tc>
      </w:tr>
    </w:tbl>
    <w:p>
      <w:pPr>
        <w:pStyle w:val="Normal"/>
        <w:tabs>
          <w:tab w:val="clear" w:pos="567"/>
          <w:tab w:val="clear" w:pos="1134"/>
        </w:tabs>
        <w:spacing w:before="0" w:after="0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220"/>
        <w:jc w:val="left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1134" w:gutter="0" w:header="397" w:top="1418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Behrde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Behrde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0"/>
      </w:rPr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before="0" w:after="0"/>
      <w:jc w:val="right"/>
      <w:rPr>
        <w:sz w:val="20"/>
      </w:rPr>
    </w:pPr>
    <w:r>
      <w:rPr>
        <w:sz w:val="20"/>
      </w:rPr>
    </w:r>
  </w:p>
  <w:tbl>
    <w:tblPr>
      <w:tblW w:w="18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6"/>
      <w:gridCol w:w="599"/>
      <w:gridCol w:w="6"/>
      <w:gridCol w:w="599"/>
      <w:gridCol w:w="6"/>
      <w:gridCol w:w="599"/>
      <w:gridCol w:w="6"/>
    </w:tblGrid>
    <w:tr>
      <w:trPr>
        <w:cantSplit w:val="true"/>
      </w:trPr>
      <w:tc>
        <w:tcPr>
          <w:tcW w:w="6" w:type="dxa"/>
          <w:tcBorders/>
        </w:tcPr>
        <w:p>
          <w:pPr>
            <w:pStyle w:val="GeschAngaben"/>
            <w:widowControl w:val="false"/>
            <w:rPr/>
          </w:pPr>
          <w:r>
            <w:rPr/>
          </w:r>
        </w:p>
      </w:tc>
      <w:tc>
        <w:tcPr>
          <w:tcW w:w="599" w:type="dxa"/>
          <w:tcBorders/>
        </w:tcPr>
        <w:p>
          <w:pPr>
            <w:pStyle w:val="GeschAngaben"/>
            <w:widowControl w:val="false"/>
            <w:rPr/>
          </w:pPr>
          <w:r>
            <w:rPr/>
          </w:r>
        </w:p>
      </w:tc>
      <w:tc>
        <w:tcPr>
          <w:tcW w:w="6" w:type="dxa"/>
          <w:tcBorders/>
        </w:tcPr>
        <w:p>
          <w:pPr>
            <w:pStyle w:val="GeschAngaben"/>
            <w:widowControl w:val="false"/>
            <w:rPr/>
          </w:pPr>
          <w:r>
            <w:rPr/>
          </w:r>
        </w:p>
      </w:tc>
      <w:tc>
        <w:tcPr>
          <w:tcW w:w="599" w:type="dxa"/>
          <w:tcBorders/>
        </w:tcPr>
        <w:p>
          <w:pPr>
            <w:pStyle w:val="GeschAngaben"/>
            <w:widowControl w:val="false"/>
            <w:rPr/>
          </w:pPr>
          <w:r>
            <w:rPr/>
          </w:r>
        </w:p>
      </w:tc>
      <w:tc>
        <w:tcPr>
          <w:tcW w:w="6" w:type="dxa"/>
          <w:tcBorders/>
        </w:tcPr>
        <w:p>
          <w:pPr>
            <w:pStyle w:val="GeschAngaben"/>
            <w:widowControl w:val="false"/>
            <w:tabs>
              <w:tab w:val="clear" w:pos="284"/>
            </w:tabs>
            <w:rPr/>
          </w:pPr>
          <w:r>
            <w:rPr/>
          </w:r>
        </w:p>
      </w:tc>
      <w:tc>
        <w:tcPr>
          <w:tcW w:w="599" w:type="dxa"/>
          <w:tcBorders/>
        </w:tcPr>
        <w:p>
          <w:pPr>
            <w:pStyle w:val="GeschAngaben"/>
            <w:widowControl w:val="false"/>
            <w:rPr/>
          </w:pPr>
          <w:r>
            <w:rPr/>
          </w:r>
        </w:p>
      </w:tc>
      <w:tc>
        <w:tcPr>
          <w:tcW w:w="6" w:type="dxa"/>
          <w:tcBorders/>
        </w:tcPr>
        <w:p>
          <w:pPr>
            <w:pStyle w:val="GeschAngaben"/>
            <w:widowControl w:val="false"/>
            <w:tabs>
              <w:tab w:val="clear" w:pos="284"/>
              <w:tab w:val="left" w:pos="404" w:leader="none"/>
              <w:tab w:val="right" w:pos="2322" w:leader="none"/>
            </w:tabs>
            <w:rPr/>
          </w:pPr>
          <w:r>
            <w:rPr/>
          </w:r>
        </w:p>
      </w:tc>
    </w:tr>
  </w:tbl>
  <w:p>
    <w:pPr>
      <w:pStyle w:val="Normal"/>
      <w:spacing w:before="0" w:after="220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gf. auch Kontaktdaten mit einfügen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hrde"/>
      <w:jc w:val="center"/>
      <w:rPr/>
    </w:pPr>
    <w:r>
      <w:rPr/>
    </w:r>
  </w:p>
  <w:p>
    <w:pPr>
      <w:pStyle w:val="Behrde"/>
      <w:jc w:val="center"/>
      <w:rPr/>
    </w:pPr>
    <w:r>
      <w:rPr/>
    </w:r>
  </w:p>
  <w:p>
    <w:pPr>
      <w:pStyle w:val="Behrde"/>
      <w:jc w:val="center"/>
      <w:rPr/>
    </w:pPr>
    <w:r>
      <w:rPr/>
    </w:r>
  </w:p>
  <w:p>
    <w:pPr>
      <w:pStyle w:val="Behrde"/>
      <w:jc w:val="center"/>
      <w:rPr/>
    </w:pPr>
    <w:r>
      <w:rPr/>
    </w:r>
  </w:p>
  <w:p>
    <w:pPr>
      <w:pStyle w:val="Behrde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4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qFormat="1"/>
    <w:lsdException w:name="heading 3" w:uiPriority="99" w:qFormat="1"/>
    <w:lsdException w:name="heading 4" w:uiPriority="99" w:qFormat="1"/>
    <w:lsdException w:name="heading 5" w:uiPriority="99" w:qFormat="1"/>
    <w:lsdException w:name="heading 6" w:uiPriority="99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ebc"/>
    <w:pPr>
      <w:widowControl/>
      <w:tabs>
        <w:tab w:val="clear" w:pos="709"/>
        <w:tab w:val="left" w:pos="567" w:leader="none"/>
        <w:tab w:val="left" w:pos="1134" w:leader="none"/>
      </w:tabs>
      <w:suppressAutoHyphens w:val="false"/>
      <w:bidi w:val="0"/>
      <w:spacing w:before="0" w:after="220"/>
      <w:jc w:val="left"/>
    </w:pPr>
    <w:rPr>
      <w:rFonts w:ascii="Arial" w:hAnsi="Arial" w:cs="Arial" w:eastAsia="Times New Roman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1e77bf"/>
    <w:pPr>
      <w:keepNext w:val="true"/>
      <w:numPr>
        <w:ilvl w:val="0"/>
        <w:numId w:val="2"/>
      </w:numPr>
      <w:spacing w:before="0" w:after="160"/>
      <w:outlineLvl w:val="0"/>
    </w:pPr>
    <w:rPr>
      <w:b/>
      <w:bCs/>
    </w:rPr>
  </w:style>
  <w:style w:type="paragraph" w:styleId="Heading2">
    <w:name w:val="Heading 2"/>
    <w:basedOn w:val="Heading1"/>
    <w:next w:val="Normal"/>
    <w:link w:val="Berschrift2Zchn"/>
    <w:uiPriority w:val="99"/>
    <w:qFormat/>
    <w:rsid w:val="001e77bf"/>
    <w:pPr>
      <w:numPr>
        <w:ilvl w:val="1"/>
        <w:numId w:val="1"/>
      </w:numPr>
      <w:outlineLvl w:val="1"/>
    </w:pPr>
    <w:rPr>
      <w:iCs/>
      <w:szCs w:val="28"/>
    </w:rPr>
  </w:style>
  <w:style w:type="paragraph" w:styleId="Heading3">
    <w:name w:val="Heading 3"/>
    <w:basedOn w:val="Heading2"/>
    <w:next w:val="Normal"/>
    <w:link w:val="Berschrift3Zchn"/>
    <w:uiPriority w:val="99"/>
    <w:qFormat/>
    <w:rsid w:val="001e77bf"/>
    <w:pPr>
      <w:numPr>
        <w:ilvl w:val="2"/>
        <w:numId w:val="1"/>
      </w:numPr>
      <w:outlineLvl w:val="2"/>
    </w:pPr>
    <w:rPr>
      <w:rFonts w:cs="Times New Roman"/>
      <w:bCs w:val="false"/>
      <w:szCs w:val="26"/>
    </w:rPr>
  </w:style>
  <w:style w:type="paragraph" w:styleId="Heading4">
    <w:name w:val="Heading 4"/>
    <w:basedOn w:val="Heading3"/>
    <w:next w:val="Normal"/>
    <w:link w:val="Berschrift4Zchn"/>
    <w:uiPriority w:val="99"/>
    <w:qFormat/>
    <w:rsid w:val="001e77bf"/>
    <w:pPr>
      <w:numPr>
        <w:ilvl w:val="3"/>
        <w:numId w:val="1"/>
      </w:numPr>
      <w:tabs>
        <w:tab w:val="clear" w:pos="1134"/>
        <w:tab w:val="left" w:pos="567" w:leader="none"/>
      </w:tabs>
      <w:outlineLvl w:val="3"/>
    </w:pPr>
    <w:rPr>
      <w:b w:val="false"/>
      <w:bCs/>
      <w:szCs w:val="20"/>
    </w:rPr>
  </w:style>
  <w:style w:type="paragraph" w:styleId="Heading5">
    <w:name w:val="Heading 5"/>
    <w:basedOn w:val="Heading4"/>
    <w:next w:val="Normal"/>
    <w:link w:val="Berschrift5Zchn"/>
    <w:uiPriority w:val="99"/>
    <w:qFormat/>
    <w:rsid w:val="001e77bf"/>
    <w:pPr>
      <w:numPr>
        <w:ilvl w:val="4"/>
        <w:numId w:val="1"/>
      </w:numPr>
      <w:spacing w:before="0" w:after="0"/>
      <w:outlineLvl w:val="4"/>
    </w:pPr>
    <w:rPr>
      <w:bCs w:val="false"/>
      <w:iCs w:val="false"/>
      <w:szCs w:val="26"/>
    </w:rPr>
  </w:style>
  <w:style w:type="paragraph" w:styleId="Heading6">
    <w:name w:val="Heading 6"/>
    <w:basedOn w:val="Normal"/>
    <w:next w:val="Normal"/>
    <w:link w:val="Berschrift6Zchn"/>
    <w:uiPriority w:val="99"/>
    <w:qFormat/>
    <w:rsid w:val="001e77bf"/>
    <w:pPr>
      <w:numPr>
        <w:ilvl w:val="5"/>
        <w:numId w:val="2"/>
      </w:numPr>
      <w:tabs>
        <w:tab w:val="clear" w:pos="567"/>
        <w:tab w:val="left" w:pos="1134" w:leader="none"/>
      </w:tabs>
      <w:spacing w:before="240" w:after="60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Berschrift7Zchn"/>
    <w:uiPriority w:val="99"/>
    <w:qFormat/>
    <w:rsid w:val="001e77bf"/>
    <w:pPr>
      <w:numPr>
        <w:ilvl w:val="6"/>
        <w:numId w:val="2"/>
      </w:numPr>
      <w:tabs>
        <w:tab w:val="clear" w:pos="567"/>
        <w:tab w:val="left" w:pos="1134" w:leader="none"/>
      </w:tabs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Berschrift8Zchn"/>
    <w:uiPriority w:val="99"/>
    <w:qFormat/>
    <w:rsid w:val="001e77bf"/>
    <w:pPr>
      <w:numPr>
        <w:ilvl w:val="7"/>
        <w:numId w:val="2"/>
      </w:numPr>
      <w:tabs>
        <w:tab w:val="clear" w:pos="567"/>
        <w:tab w:val="left" w:pos="1134" w:leader="none"/>
      </w:tabs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Berschrift9Zchn"/>
    <w:uiPriority w:val="99"/>
    <w:qFormat/>
    <w:rsid w:val="001e77bf"/>
    <w:pPr>
      <w:numPr>
        <w:ilvl w:val="8"/>
        <w:numId w:val="2"/>
      </w:numPr>
      <w:tabs>
        <w:tab w:val="clear" w:pos="567"/>
        <w:tab w:val="left" w:pos="1134" w:leader="none"/>
      </w:tabs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rschrift1Zchn" w:customStyle="1">
    <w:name w:val="Überschrift 1 Zchn"/>
    <w:link w:val="Heading1"/>
    <w:uiPriority w:val="99"/>
    <w:qFormat/>
    <w:rsid w:val="0081403a"/>
    <w:rPr>
      <w:rFonts w:ascii="Arial" w:hAnsi="Arial" w:cs="Arial"/>
      <w:b/>
      <w:bCs/>
      <w:sz w:val="22"/>
      <w:szCs w:val="22"/>
    </w:rPr>
  </w:style>
  <w:style w:type="character" w:styleId="Berschrift2Zchn" w:customStyle="1">
    <w:name w:val="Überschrift 2 Zchn"/>
    <w:link w:val="Heading2"/>
    <w:uiPriority w:val="99"/>
    <w:qFormat/>
    <w:rsid w:val="0081403a"/>
    <w:rPr>
      <w:rFonts w:ascii="Arial" w:hAnsi="Arial" w:cs="Arial"/>
      <w:b/>
      <w:bCs/>
      <w:iCs/>
      <w:sz w:val="22"/>
      <w:szCs w:val="28"/>
    </w:rPr>
  </w:style>
  <w:style w:type="character" w:styleId="Berschrift3Zchn" w:customStyle="1">
    <w:name w:val="Überschrift 3 Zchn"/>
    <w:link w:val="Heading3"/>
    <w:uiPriority w:val="99"/>
    <w:qFormat/>
    <w:rsid w:val="0081403a"/>
    <w:rPr>
      <w:rFonts w:ascii="Arial" w:hAnsi="Arial"/>
      <w:b/>
      <w:iCs/>
      <w:sz w:val="22"/>
      <w:szCs w:val="26"/>
    </w:rPr>
  </w:style>
  <w:style w:type="character" w:styleId="Berschrift4Zchn" w:customStyle="1">
    <w:name w:val="Überschrift 4 Zchn"/>
    <w:link w:val="Heading4"/>
    <w:uiPriority w:val="99"/>
    <w:qFormat/>
    <w:rsid w:val="0081403a"/>
    <w:rPr>
      <w:rFonts w:ascii="Arial" w:hAnsi="Arial"/>
      <w:bCs/>
      <w:iCs/>
      <w:sz w:val="22"/>
    </w:rPr>
  </w:style>
  <w:style w:type="character" w:styleId="Berschrift5Zchn" w:customStyle="1">
    <w:name w:val="Überschrift 5 Zchn"/>
    <w:link w:val="Heading5"/>
    <w:uiPriority w:val="99"/>
    <w:qFormat/>
    <w:rsid w:val="0081403a"/>
    <w:rPr>
      <w:rFonts w:ascii="Arial" w:hAnsi="Arial"/>
      <w:sz w:val="22"/>
      <w:szCs w:val="26"/>
    </w:rPr>
  </w:style>
  <w:style w:type="character" w:styleId="Berschrift6Zchn" w:customStyle="1">
    <w:name w:val="Überschrift 6 Zchn"/>
    <w:link w:val="Heading6"/>
    <w:uiPriority w:val="99"/>
    <w:qFormat/>
    <w:rsid w:val="0081403a"/>
    <w:rPr>
      <w:rFonts w:cs="Arial"/>
      <w:b/>
      <w:bCs/>
      <w:sz w:val="22"/>
      <w:szCs w:val="22"/>
    </w:rPr>
  </w:style>
  <w:style w:type="character" w:styleId="Berschrift7Zchn" w:customStyle="1">
    <w:name w:val="Überschrift 7 Zchn"/>
    <w:link w:val="Heading7"/>
    <w:uiPriority w:val="99"/>
    <w:qFormat/>
    <w:rsid w:val="0081403a"/>
    <w:rPr>
      <w:rFonts w:cs="Arial"/>
      <w:sz w:val="24"/>
      <w:szCs w:val="24"/>
    </w:rPr>
  </w:style>
  <w:style w:type="character" w:styleId="Berschrift8Zchn" w:customStyle="1">
    <w:name w:val="Überschrift 8 Zchn"/>
    <w:link w:val="Heading8"/>
    <w:uiPriority w:val="99"/>
    <w:qFormat/>
    <w:rsid w:val="0081403a"/>
    <w:rPr>
      <w:rFonts w:cs="Arial"/>
      <w:i/>
      <w:iCs/>
      <w:sz w:val="24"/>
      <w:szCs w:val="24"/>
    </w:rPr>
  </w:style>
  <w:style w:type="character" w:styleId="Berschrift9Zchn" w:customStyle="1">
    <w:name w:val="Überschrift 9 Zchn"/>
    <w:link w:val="Heading9"/>
    <w:uiPriority w:val="99"/>
    <w:qFormat/>
    <w:rsid w:val="0081403a"/>
    <w:rPr>
      <w:rFonts w:ascii="Arial" w:hAnsi="Arial" w:cs="Arial"/>
      <w:sz w:val="22"/>
      <w:szCs w:val="22"/>
    </w:rPr>
  </w:style>
  <w:style w:type="character" w:styleId="KopfzeileZchn" w:customStyle="1">
    <w:name w:val="Kopfzeile Zchn"/>
    <w:link w:val="Header"/>
    <w:uiPriority w:val="99"/>
    <w:qFormat/>
    <w:rsid w:val="0081403a"/>
    <w:rPr>
      <w:sz w:val="24"/>
      <w:szCs w:val="24"/>
    </w:rPr>
  </w:style>
  <w:style w:type="character" w:styleId="FuzeileZchn" w:customStyle="1">
    <w:name w:val="Fußzeile Zchn"/>
    <w:link w:val="Footer"/>
    <w:uiPriority w:val="99"/>
    <w:qFormat/>
    <w:rsid w:val="0081403a"/>
    <w:rPr>
      <w:rFonts w:ascii="Arial" w:hAnsi="Arial" w:cs="Arial"/>
      <w:sz w:val="22"/>
      <w:szCs w:val="22"/>
    </w:rPr>
  </w:style>
  <w:style w:type="character" w:styleId="SprechblasentextZchn" w:customStyle="1">
    <w:name w:val="Sprechblasentext Zchn"/>
    <w:link w:val="BalloonText"/>
    <w:uiPriority w:val="99"/>
    <w:semiHidden/>
    <w:qFormat/>
    <w:rsid w:val="0081403a"/>
    <w:rPr>
      <w:rFonts w:ascii="Tahoma" w:hAnsi="Tahoma" w:cs="Tahoma"/>
      <w:sz w:val="16"/>
      <w:szCs w:val="16"/>
    </w:rPr>
  </w:style>
  <w:style w:type="character" w:styleId="HTMLVorformatiertZchn" w:customStyle="1">
    <w:name w:val="HTML Vorformatiert Zchn"/>
    <w:link w:val="HTMLPreformatted"/>
    <w:uiPriority w:val="99"/>
    <w:qFormat/>
    <w:rsid w:val="0081403a"/>
    <w:rPr>
      <w:rFonts w:ascii="Arial" w:hAnsi="Arial" w:cs="Courier New"/>
      <w:sz w:val="22"/>
      <w:szCs w:val="22"/>
    </w:rPr>
  </w:style>
  <w:style w:type="character" w:styleId="DokumentstrukturZchn" w:customStyle="1">
    <w:name w:val="Dokumentstruktur Zchn"/>
    <w:basedOn w:val="DefaultParagraphFont"/>
    <w:link w:val="DocumentMap"/>
    <w:uiPriority w:val="99"/>
    <w:qFormat/>
    <w:rsid w:val="0081403a"/>
    <w:rPr>
      <w:rFonts w:ascii="Tahoma" w:hAnsi="Tahoma" w:cs="Tahoma"/>
      <w:shd w:fill="000080" w:val="clear"/>
    </w:rPr>
  </w:style>
  <w:style w:type="character" w:styleId="Annotationreference">
    <w:name w:val="annotation reference"/>
    <w:uiPriority w:val="99"/>
    <w:qFormat/>
    <w:rsid w:val="0081403a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81403a"/>
    <w:rPr/>
  </w:style>
  <w:style w:type="character" w:styleId="KommentarthemaZchn" w:customStyle="1">
    <w:name w:val="Kommentarthema Zchn"/>
    <w:basedOn w:val="KommentartextZchn"/>
    <w:link w:val="Annotationsubject"/>
    <w:uiPriority w:val="99"/>
    <w:qFormat/>
    <w:rsid w:val="0081403a"/>
    <w:rPr>
      <w:b/>
      <w:bCs/>
    </w:rPr>
  </w:style>
  <w:style w:type="character" w:styleId="FunotentextZchn" w:customStyle="1">
    <w:name w:val="Fußnotentext Zchn"/>
    <w:basedOn w:val="DefaultParagraphFont"/>
    <w:link w:val="Footnote"/>
    <w:uiPriority w:val="99"/>
    <w:qFormat/>
    <w:rsid w:val="0081403a"/>
    <w:rPr/>
  </w:style>
  <w:style w:type="character" w:styleId="InternetLink">
    <w:name w:val="Hyperlink"/>
    <w:uiPriority w:val="99"/>
    <w:rsid w:val="0081403a"/>
    <w:rPr>
      <w:color w:val="0000FF"/>
      <w:u w:val="single"/>
    </w:rPr>
  </w:style>
  <w:style w:type="character" w:styleId="Postbody" w:customStyle="1">
    <w:name w:val="postbody"/>
    <w:uiPriority w:val="99"/>
    <w:qFormat/>
    <w:rsid w:val="0081403a"/>
    <w:rPr/>
  </w:style>
  <w:style w:type="character" w:styleId="BookTitle">
    <w:name w:val="Book Title"/>
    <w:uiPriority w:val="33"/>
    <w:qFormat/>
    <w:rsid w:val="0081403a"/>
    <w:rPr>
      <w:b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KopfzeileZchn"/>
    <w:uiPriority w:val="99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Footer">
    <w:name w:val="Footer"/>
    <w:basedOn w:val="Normal"/>
    <w:link w:val="FuzeileZchn"/>
    <w:uiPriority w:val="99"/>
    <w:pPr>
      <w:tabs>
        <w:tab w:val="clear" w:pos="567"/>
        <w:tab w:val="clear" w:pos="1134"/>
        <w:tab w:val="center" w:pos="4536" w:leader="none"/>
        <w:tab w:val="right" w:pos="9072" w:leader="none"/>
      </w:tabs>
    </w:pPr>
    <w:rPr/>
  </w:style>
  <w:style w:type="paragraph" w:styleId="Logo" w:customStyle="1">
    <w:name w:val="Logo"/>
    <w:basedOn w:val="BriefGAA"/>
    <w:uiPriority w:val="99"/>
    <w:qFormat/>
    <w:pPr/>
    <w:rPr>
      <w:sz w:val="20"/>
    </w:rPr>
  </w:style>
  <w:style w:type="paragraph" w:styleId="BriefGAA" w:customStyle="1">
    <w:name w:val="Brief_GAA"/>
    <w:uiPriority w:val="99"/>
    <w:semiHidden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4"/>
      <w:szCs w:val="14"/>
      <w:lang w:val="de-DE" w:eastAsia="de-DE" w:bidi="ar-SA"/>
    </w:rPr>
  </w:style>
  <w:style w:type="paragraph" w:styleId="Behrde" w:customStyle="1">
    <w:name w:val="Behörde"/>
    <w:basedOn w:val="BriefGAA"/>
    <w:uiPriority w:val="99"/>
    <w:qFormat/>
    <w:pPr/>
    <w:rPr>
      <w:b/>
      <w:sz w:val="22"/>
    </w:rPr>
  </w:style>
  <w:style w:type="paragraph" w:styleId="Absender" w:customStyle="1">
    <w:name w:val="Absender"/>
    <w:basedOn w:val="BriefGAA"/>
    <w:uiPriority w:val="99"/>
    <w:semiHidden/>
    <w:qFormat/>
    <w:pPr/>
    <w:rPr/>
  </w:style>
  <w:style w:type="paragraph" w:styleId="GeschAngabenFett" w:customStyle="1">
    <w:name w:val="GeschAngabenFett"/>
    <w:basedOn w:val="BriefGAA"/>
    <w:uiPriority w:val="99"/>
    <w:qFormat/>
    <w:pPr/>
    <w:rPr>
      <w:b/>
      <w:sz w:val="12"/>
      <w:szCs w:val="12"/>
    </w:rPr>
  </w:style>
  <w:style w:type="paragraph" w:styleId="GeschAngaben" w:customStyle="1">
    <w:name w:val="GeschAngaben"/>
    <w:basedOn w:val="GeschAngabenFett"/>
    <w:uiPriority w:val="99"/>
    <w:qFormat/>
    <w:pPr>
      <w:tabs>
        <w:tab w:val="clear" w:pos="709"/>
        <w:tab w:val="left" w:pos="284" w:leader="none"/>
      </w:tabs>
    </w:pPr>
    <w:rPr>
      <w:b w:val="false"/>
    </w:rPr>
  </w:style>
  <w:style w:type="paragraph" w:styleId="OrgEinh" w:customStyle="1">
    <w:name w:val="OrgEinh"/>
    <w:basedOn w:val="BriefGAA"/>
    <w:uiPriority w:val="99"/>
    <w:semiHidden/>
    <w:qFormat/>
    <w:pPr/>
    <w:rPr>
      <w:sz w:val="18"/>
      <w:szCs w:val="18"/>
    </w:rPr>
  </w:style>
  <w:style w:type="paragraph" w:styleId="Liste1" w:customStyle="1">
    <w:name w:val="Liste_1"/>
    <w:basedOn w:val="Normal"/>
    <w:uiPriority w:val="99"/>
    <w:qFormat/>
    <w:rsid w:val="00771e43"/>
    <w:pPr>
      <w:numPr>
        <w:ilvl w:val="0"/>
        <w:numId w:val="3"/>
      </w:numPr>
    </w:pPr>
    <w:rPr>
      <w:szCs w:val="26"/>
    </w:rPr>
  </w:style>
  <w:style w:type="paragraph" w:styleId="BalloonText">
    <w:name w:val="Balloon Text"/>
    <w:basedOn w:val="Normal"/>
    <w:link w:val="SprechblasentextZchn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Einrck1" w:customStyle="1">
    <w:name w:val="Einrück_1"/>
    <w:basedOn w:val="Normal"/>
    <w:uiPriority w:val="99"/>
    <w:qFormat/>
    <w:pPr>
      <w:ind w:left="1440" w:hanging="0"/>
    </w:pPr>
    <w:rPr>
      <w:szCs w:val="26"/>
    </w:rPr>
  </w:style>
  <w:style w:type="paragraph" w:styleId="Liste2" w:customStyle="1">
    <w:name w:val="Liste_2"/>
    <w:basedOn w:val="Liste1"/>
    <w:uiPriority w:val="99"/>
    <w:qFormat/>
    <w:rsid w:val="00771e43"/>
    <w:pPr>
      <w:numPr>
        <w:ilvl w:val="0"/>
        <w:numId w:val="4"/>
      </w:numPr>
    </w:pPr>
    <w:rPr/>
  </w:style>
  <w:style w:type="paragraph" w:styleId="Num1" w:customStyle="1">
    <w:name w:val="Num_1"/>
    <w:basedOn w:val="Normal"/>
    <w:uiPriority w:val="99"/>
    <w:qFormat/>
    <w:rsid w:val="006f4590"/>
    <w:pPr>
      <w:numPr>
        <w:ilvl w:val="0"/>
        <w:numId w:val="5"/>
      </w:numPr>
      <w:ind w:left="567" w:hanging="567"/>
    </w:pPr>
    <w:rPr>
      <w:szCs w:val="26"/>
    </w:rPr>
  </w:style>
  <w:style w:type="paragraph" w:styleId="Num2" w:customStyle="1">
    <w:name w:val="Num_2"/>
    <w:basedOn w:val="Num1"/>
    <w:uiPriority w:val="99"/>
    <w:qFormat/>
    <w:rsid w:val="006f4590"/>
    <w:pPr>
      <w:numPr>
        <w:ilvl w:val="0"/>
        <w:numId w:val="6"/>
      </w:numPr>
      <w:ind w:left="1134" w:hanging="567"/>
    </w:pPr>
    <w:rPr/>
  </w:style>
  <w:style w:type="paragraph" w:styleId="Li2" w:customStyle="1">
    <w:name w:val="Li2"/>
    <w:basedOn w:val="Normal"/>
    <w:uiPriority w:val="99"/>
    <w:semiHidden/>
    <w:qFormat/>
    <w:rsid w:val="00d675e4"/>
    <w:pPr>
      <w:numPr>
        <w:ilvl w:val="0"/>
        <w:numId w:val="7"/>
      </w:numPr>
      <w:spacing w:before="0" w:after="0"/>
    </w:pPr>
    <w:rPr>
      <w:vanish/>
    </w:rPr>
  </w:style>
  <w:style w:type="paragraph" w:styleId="Anschriftfeld" w:customStyle="1">
    <w:name w:val="Anschriftfeld"/>
    <w:basedOn w:val="Normal"/>
    <w:uiPriority w:val="99"/>
    <w:semiHidden/>
    <w:qFormat/>
    <w:pPr>
      <w:spacing w:before="0" w:after="0"/>
    </w:pPr>
    <w:rPr>
      <w:spacing w:val="10"/>
    </w:rPr>
  </w:style>
  <w:style w:type="paragraph" w:styleId="Bezugszeile" w:customStyle="1">
    <w:name w:val="Bezugszeile"/>
    <w:basedOn w:val="Normal"/>
    <w:uiPriority w:val="99"/>
    <w:semiHidden/>
    <w:qFormat/>
    <w:pPr>
      <w:spacing w:before="0" w:after="0"/>
    </w:pPr>
    <w:rPr/>
  </w:style>
  <w:style w:type="paragraph" w:styleId="EMail" w:customStyle="1">
    <w:name w:val="E-Mail"/>
    <w:basedOn w:val="Normal"/>
    <w:uiPriority w:val="99"/>
    <w:semiHidden/>
    <w:qFormat/>
    <w:pPr>
      <w:spacing w:before="0" w:after="0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17f9a"/>
    <w:pPr/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link w:val="HTMLVorformatiertZchn"/>
    <w:uiPriority w:val="99"/>
    <w:qFormat/>
    <w:rsid w:val="00f72e80"/>
    <w:pPr>
      <w:spacing w:before="0" w:after="0"/>
    </w:pPr>
    <w:rPr>
      <w:rFonts w:cs="Courier New"/>
    </w:rPr>
  </w:style>
  <w:style w:type="paragraph" w:styleId="Formatvorlage1" w:customStyle="1">
    <w:name w:val="Formatvorlage1"/>
    <w:basedOn w:val="Normal"/>
    <w:uiPriority w:val="99"/>
    <w:qFormat/>
    <w:rsid w:val="0081403a"/>
    <w:pPr>
      <w:tabs>
        <w:tab w:val="clear" w:pos="567"/>
        <w:tab w:val="clear" w:pos="1134"/>
      </w:tabs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DocumentMap">
    <w:name w:val="Document Map"/>
    <w:basedOn w:val="Normal"/>
    <w:link w:val="DokumentstrukturZchn"/>
    <w:uiPriority w:val="99"/>
    <w:qFormat/>
    <w:rsid w:val="0081403a"/>
    <w:pPr>
      <w:shd w:val="clear" w:color="auto" w:fill="000080"/>
      <w:tabs>
        <w:tab w:val="clear" w:pos="567"/>
        <w:tab w:val="clear" w:pos="1134"/>
      </w:tabs>
      <w:spacing w:before="0" w:after="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KommentartextZchn"/>
    <w:uiPriority w:val="99"/>
    <w:qFormat/>
    <w:rsid w:val="0081403a"/>
    <w:pPr>
      <w:tabs>
        <w:tab w:val="clear" w:pos="567"/>
        <w:tab w:val="clear" w:pos="1134"/>
      </w:tabs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qFormat/>
    <w:rsid w:val="0081403a"/>
    <w:pPr/>
    <w:rPr>
      <w:b/>
      <w:bCs/>
    </w:rPr>
  </w:style>
  <w:style w:type="paragraph" w:styleId="Footnote">
    <w:name w:val="Footnote Text"/>
    <w:basedOn w:val="Normal"/>
    <w:link w:val="FunotentextZchn"/>
    <w:uiPriority w:val="99"/>
    <w:rsid w:val="0081403a"/>
    <w:pPr>
      <w:tabs>
        <w:tab w:val="clear" w:pos="567"/>
        <w:tab w:val="clear" w:pos="1134"/>
      </w:tabs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uiPriority w:val="99"/>
    <w:qFormat/>
    <w:rsid w:val="0081403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NoSpacing">
    <w:name w:val="No Spacing"/>
    <w:basedOn w:val="Normal"/>
    <w:uiPriority w:val="1"/>
    <w:qFormat/>
    <w:rsid w:val="0081403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3528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KeineListe1" w:customStyle="1">
    <w:name w:val="Keine Liste1"/>
    <w:uiPriority w:val="99"/>
    <w:semiHidden/>
    <w:unhideWhenUsed/>
    <w:qFormat/>
    <w:rsid w:val="0081403a"/>
  </w:style>
  <w:style w:type="numbering" w:styleId="KeineListe11" w:customStyle="1">
    <w:name w:val="Keine Liste11"/>
    <w:semiHidden/>
    <w:unhideWhenUsed/>
    <w:qFormat/>
    <w:rsid w:val="0081403a"/>
  </w:style>
  <w:style w:type="numbering" w:styleId="KeineListe2" w:customStyle="1">
    <w:name w:val="Keine Liste2"/>
    <w:uiPriority w:val="99"/>
    <w:semiHidden/>
    <w:unhideWhenUsed/>
    <w:qFormat/>
    <w:rsid w:val="0081403a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99"/>
    <w:rsid w:val="008140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BBFC96-C281-46CA-B501-3A96D6591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Manager>Vfg Mitzeichnung</Manager>
  <TotalTime>0</TotalTime>
  <Application>LibreOffice/7.4.7.2$Linux_X86_64 LibreOffice_project/40$Build-2</Application>
  <HyperlinkBase>file://T:\rev\201710\HI777777777-8526.DOCX</HyperlinkBase>
  <AppVersion>15.0000</AppVersion>
  <Pages>17</Pages>
  <Words>4032</Words>
  <Characters>25318</Characters>
  <CharactersWithSpaces>29292</CharactersWithSpaces>
  <Paragraphs>58</Paragraphs>
  <Company>FAKA Text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8:00Z</dcterms:created>
  <dc:creator>Roland Schwarz</dc:creator>
  <dc:description>v:\ifas\gaa.ini</dc:description>
  <cp:keywords>brief.DOT</cp:keywords>
  <dc:language>en-US</dc:language>
  <cp:lastModifiedBy>Schulze, Ute (MU)</cp:lastModifiedBy>
  <cp:lastPrinted>2017-12-20T10:42:00Z</cp:lastPrinted>
  <dcterms:modified xsi:type="dcterms:W3CDTF">2018-04-18T10:18:00Z</dcterms:modified>
  <cp:revision>6</cp:revision>
  <dc:subject>mit Druckerauswahl</dc:subject>
  <dc:title>Briefkopf für G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wGer">
    <vt:lpwstr/>
  </property>
  <property fmtid="{D5CDD505-2E9C-101B-9397-08002B2CF9AE}" pid="3" name="control_flag">
    <vt:lpwstr>1</vt:lpwstr>
  </property>
</Properties>
</file>