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26670" simplePos="0" locked="0" layoutInCell="0" allowOverlap="1" relativeHeight="2" wp14:anchorId="2D070864">
                <wp:simplePos x="0" y="0"/>
                <wp:positionH relativeFrom="column">
                  <wp:posOffset>43815</wp:posOffset>
                </wp:positionH>
                <wp:positionV relativeFrom="paragraph">
                  <wp:posOffset>58420</wp:posOffset>
                </wp:positionV>
                <wp:extent cx="6393815" cy="0"/>
                <wp:effectExtent l="5080" t="5080" r="5080" b="5080"/>
                <wp:wrapNone/>
                <wp:docPr id="1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6pt" to="506.85pt,4.6pt" ID="Gerader Verbinder 2" stroked="t" o:allowincell="f" style="position:absolute" wp14:anchorId="2D07086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lage zum Überwachungspl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rhebungs- und Berichtsformular für eine </w:t>
        <w:br/>
        <w:t xml:space="preserve">Vor-Ort-Besichtigung </w:t>
        <w:br/>
        <w:t>nach Art. 23 Abs. 6 der Richtlinie 2010/75/EU (IE-Richtlinie) und § 52a Abs. 5 Bundes-Immissionsschutzgeset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spektionsberich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erhaltungsanlag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1"/>
        <w:gridCol w:w="5860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>Beteiligte Behörden</w:t>
            </w:r>
          </w:p>
        </w:tc>
      </w:tr>
      <w:tr>
        <w:trPr/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ständige Genehmigungs- und Überwachungsbehörd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in Zusammenarbeit mit folgenden Behörden: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etrieb</w:t>
            </w:r>
          </w:p>
        </w:tc>
      </w:tr>
      <w:tr>
        <w:trPr/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am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dress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triebsinterne Bezeichnung der Anlag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Datum der vor-Ort-Besichtigung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mmdaten (Sachstandsermittlung)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373"/>
        <w:gridCol w:w="566"/>
        <w:gridCol w:w="739"/>
        <w:gridCol w:w="3798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.1</w:t>
            </w:r>
          </w:p>
        </w:tc>
        <w:tc>
          <w:tcPr>
            <w:tcW w:w="847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Betreiberdate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1.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trei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1.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gentü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1.3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triebsstandort (Adress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A.2</w:t>
            </w:r>
          </w:p>
        </w:tc>
        <w:tc>
          <w:tcPr>
            <w:tcW w:w="847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ngaben zur Anlage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lagen-Nr. gemäß BU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triebsstätten-Nr.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3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r. gemäß Anhang 1 der 4. BImSchV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zeichnung gemäß Anhang 1 der 4. BImSchV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lagenbezogene genehmigte Tierplatzzahl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Tierplatzzah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Letzte diesbezügliche Genehmigung (Datum):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gehörige Anlagenteile (summaris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erweis auf Genehmigungschronologie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r. gemäß Anhang I der IE-Richtlinie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PRTR-Pflicht der Tätigkeit gemäß Nr. Anhang I der Verordnung (EG) Nr. 166/2006 (PRTR-Verordnung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DE" w:eastAsia="en-US" w:bidi="ar-SA"/>
              </w:rPr>
              <w:t>☒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DE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ei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0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r. gemäß Anlage 1 des UVPG, Angabe zu (X, A, S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Anforderungen zu berücksichtigen gemäß der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19049579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42. BImSch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18154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TA-Luft, Abschnitt 5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serrechtliche Erlaubnisse oder Bewilligungen in Verbindung mit der IED-Anlage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851003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liegt nicht v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z.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atum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3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ngabe der Wasserkörper, aus denen ggf. Grund-/Oberflächenwasser entnommen wird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288213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zeichnung: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Angabe der Rechts- und Hochwerte der Entnahmestelle(n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Entnahmestelle 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Rechtswert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Hochwert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Entnahmestelle 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Rechtswert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Hochwert: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Abwasserbehandlung der IED-Anlage erfolgt: Angabe der zugelassenen Jahresabwassermenge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2356431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2.1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 Anhänge der Abwasserverordnung gelten für die IED-Anlage?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78944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Anhang 1 (häusliches Abwasser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929349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Anhang 31 (&gt; 10 m³/Woche)</w:t>
            </w:r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199009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Anhang 49 (Ölabscheid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959791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ndere, nämlich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280440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A.3</w:t>
            </w:r>
          </w:p>
        </w:tc>
        <w:tc>
          <w:tcPr>
            <w:tcW w:w="3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ngaben zu Inspektion</w:t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3.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nlass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348067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Regelüberwachun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5101178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Anlassüberwachung</w:t>
            </w:r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3.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rst- oder Folgeüberwachung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332319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Erstüberwach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52122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olgeüberwachung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3.3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Überwachungszyklus der IED-Inspektionen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834991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jährli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sdt>
              <w:sdtPr>
                <w:id w:val="1669116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2-jährlich</w:t>
            </w:r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841745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3-jährli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atum der letzten IED-Inspektion: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3.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sätzliche (Anlass-)Überwachungen im Inspektionszeitraum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nlass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atum: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A.4</w:t>
            </w:r>
          </w:p>
        </w:tc>
        <w:tc>
          <w:tcPr>
            <w:tcW w:w="847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Letzte Revision nach Art. 23 Abs. 6 IE-Richtlinie bzw. § 52a Abs. 5 BImSchG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4.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tum der vor-Ort-Besichtigung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4.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tum des Berichts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A.5</w:t>
            </w:r>
          </w:p>
        </w:tc>
        <w:tc>
          <w:tcPr>
            <w:tcW w:w="847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ngaben zur Betriebsorganisation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3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Ja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Nein</w:t>
            </w:r>
          </w:p>
        </w:tc>
        <w:tc>
          <w:tcPr>
            <w:tcW w:w="3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4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.5.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st die Wahrnehmung der Pflichten nach § 52b BImSchG geregelt?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sdt>
              <w:sdtPr>
                <w:id w:val="1294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sdt>
              <w:sdtPr>
                <w:id w:val="6490534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272838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wachung gemäß § 52 BImSchG/Art. 23 IE-Richtli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issionsschutz- und wasserrechtliche Anforderungen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B.1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Allgemei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1.1</w:t>
            </w:r>
          </w:p>
        </w:tc>
        <w:tc>
          <w:tcPr>
            <w:tcW w:w="84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Genehmigungen, Erlaubnisse, Nebenbestimmungen</w:t>
            </w:r>
          </w:p>
        </w:tc>
      </w:tr>
      <w:tr>
        <w:trPr/>
        <w:tc>
          <w:tcPr>
            <w:tcW w:w="83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.1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eine aktuelle Dokumentation des Genehmigungs-/ Erlaubnisstatus vor bezügl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mmissionsschutzrechtlicher Anforderung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serrechtlicher Anforderung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880858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2"/>
                <w:szCs w:val="20"/>
              </w:rPr>
            </w:pPr>
            <w:r>
              <w:rPr>
                <w:rFonts w:eastAsia="MS Gothic" w:cs=""/>
                <w:kern w:val="0"/>
                <w:sz w:val="12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317927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8187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2"/>
                <w:szCs w:val="20"/>
              </w:rPr>
            </w:pPr>
            <w:r>
              <w:rPr>
                <w:rFonts w:eastAsia="MS Gothic" w:cs=""/>
                <w:kern w:val="0"/>
                <w:sz w:val="12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497621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4"/>
                <w:szCs w:val="20"/>
              </w:rPr>
            </w:pPr>
            <w:r>
              <w:rPr>
                <w:rFonts w:eastAsia="MS Gothic" w:cs=""/>
                <w:kern w:val="0"/>
                <w:sz w:val="24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4"/>
                <w:szCs w:val="20"/>
              </w:rPr>
            </w:pPr>
            <w:r>
              <w:rPr>
                <w:rFonts w:eastAsia="MS Gothic" w:cs=""/>
                <w:kern w:val="0"/>
                <w:sz w:val="24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3407111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609989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.1.2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eine aktuelle Auflistung der zu erfüllenden Nebenbestimmungen vor bezügl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mmissionsschutzrechtlicher Anforderung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serrechtlicher Anforderung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86862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2"/>
                <w:szCs w:val="20"/>
              </w:rPr>
            </w:pPr>
            <w:r>
              <w:rPr>
                <w:rFonts w:eastAsia="MS Gothic" w:cs=""/>
                <w:kern w:val="0"/>
                <w:sz w:val="12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06319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8"/>
                <w:szCs w:val="20"/>
              </w:rPr>
            </w:pPr>
            <w:r>
              <w:rPr>
                <w:rFonts w:eastAsia="MS Gothic" w:cs="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437174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2"/>
                <w:szCs w:val="20"/>
              </w:rPr>
            </w:pPr>
            <w:r>
              <w:rPr>
                <w:rFonts w:eastAsia="MS Gothic" w:cs=""/>
                <w:kern w:val="0"/>
                <w:sz w:val="12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750611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838095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1.2</w:t>
            </w:r>
          </w:p>
        </w:tc>
        <w:tc>
          <w:tcPr>
            <w:tcW w:w="84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Beauftragte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.2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 der gesetzlich vorgeschriebenen Beauftragten sind erforderlich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226221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42. BImSch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566715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ndere, nämlich: </w:t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.2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alle der erforderlichen gesetzlich vorgeschriebenen Beauftragten bestell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868735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910785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468237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.2.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455825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erfügen alle der erforderlichen gesetzlich vorgeschriebenen Beauftragten über die erforderliche Fachkunde und Zuverlässigke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Anmerkung: Ob die Fachkunde des Gewässerschutzbeauftragten als angemessen und ausreichend angesehen wird ist Ermessen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626294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443984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935351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1.3</w:t>
            </w:r>
          </w:p>
        </w:tc>
        <w:tc>
          <w:tcPr>
            <w:tcW w:w="84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Prüffristenüberwachung</w:t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.3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st eine systematische Prüffristenüberwachung gewährleiste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352502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828824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53806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wSV (sofern zutreffend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305951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bluftreinigungsanlagen (sofern zutreffe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42851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ndere, nämlich: </w:t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292618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B.2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de-DE" w:eastAsia="en-US" w:bidi="ar-SA"/>
              </w:rPr>
              <w:t>Relevante Prüfbereiche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2.1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Emission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1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Von der Anlage gehen folgende Emissionen aus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52327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Luftverunreinigungen einschließlich Gerüch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56936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Lär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48873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sonstige Umwelteinwirkungen, nämlich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2.2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Wasser, Abwasser, AwSV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2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ür die IED-Anlage wird Wasser verwendet aus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6296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em Trinkwassernet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820314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Oberflächenwasse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7188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Grundwasser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2.2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rfolgt ein Umgang mit wassergefährdenden Stoff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39592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393905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nn ja: welche?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2.3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ällt produktionsspezifisches Abwasser an, das entsorgt werden mus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 xml:space="preserve">Hinweis: Wässer können der Gülle zugeleitet werden, sofern nicht andere Vorschriften entgegenstehen und sind kein Abwasser.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33451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010477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2.4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: Wo wird dieses Abwasser eingeleite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711011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85025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in eine Kleinkläranlag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54908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n ein Abwassernet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805318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nderes, nämlich: 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2.3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Abfall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3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n der Anlage werden erzeugt, gelagert oder behande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262836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334313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19712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gefährliche Abfäll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97491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nicht gefährliche Abfäll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52162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keine Abfälle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2.4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Bodenschutz, Grundwasserschutz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2.4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am Standort schädliche Bodenveränderungen im Sinne des BBodSchG bekannt (Altlasten, Altastenverdachtsflächen)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6"/>
                <w:szCs w:val="20"/>
              </w:rPr>
            </w:pPr>
            <w:sdt>
              <w:sdtPr>
                <w:id w:val="5405990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16"/>
                <w:szCs w:val="20"/>
              </w:rPr>
            </w:pPr>
            <w:sdt>
              <w:sdtPr>
                <w:id w:val="26328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679430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63376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Verdacht auf Verunreinigungen von Boden oder Grundwasse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03376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chädliche Bodenveränderungen oder Grundwasserverunreinigunge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79931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ltlasten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92049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geplante oder laufende Sanierungen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B.3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Standortbeding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3.1</w:t>
            </w:r>
          </w:p>
        </w:tc>
        <w:tc>
          <w:tcPr>
            <w:tcW w:w="84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Bauplanungsrechtliche Aspekte des Standorts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3.1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ie Anlagen liegt im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36132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ußenbereich (§ 35 BauGB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912275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unbeplanten Innenbereich (§ 34 BauGB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145167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planten Innenbereich (§ 30 BauG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435339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Industriegebiet (G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002933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Gewerbegebiet (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05386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Mischgebiet (M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9909140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Sondergebiet (S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529785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Urbanen Gebiet (MU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92358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nderes, nämlich: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3.1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immissionsschutzrechtliche Einschränkungen in den textlichen Festsetzungen des Bebauungsplans bestehen: welche sind d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085814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Stichworte bw. Falls vorhanden: Grenzwerte: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3.1.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onstige relevante Angaben zur bauplanungsrechtlichen Situat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3.2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Wasserrechtliche Aspekte des Standorts?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3.2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ie Anlage liegt in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13224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einem Wasserschutzgebiet (Zone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 xml:space="preserve">   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33673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einem Heilquellenschutzgebiet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(Zone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 xml:space="preserve">     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)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000627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einem Überschwemmungsgeb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844574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in keinem wasserrechtlich besonders geschützten Gebiet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3.3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Einwirkungsbereich der Anlage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b/>
                <w:b/>
                <w:sz w:val="20"/>
                <w:szCs w:val="18"/>
              </w:rPr>
            </w:pPr>
            <w:r>
              <w:rPr>
                <w:rFonts w:eastAsia="MS Gothic" w:cs="MS Gothic" w:ascii="MS Gothic" w:hAnsi="MS Gothic"/>
                <w:b/>
                <w:kern w:val="0"/>
                <w:sz w:val="20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b/>
                <w:b/>
                <w:sz w:val="20"/>
                <w:szCs w:val="18"/>
              </w:rPr>
            </w:pPr>
            <w:r>
              <w:rPr>
                <w:rFonts w:eastAsia="MS Gothic" w:cs="MS Gothic" w:ascii="MS Gothic" w:hAnsi="MS Gothic"/>
                <w:b/>
                <w:kern w:val="0"/>
                <w:sz w:val="20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 w:cs="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3.3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en geschützten Teile von Natur und Landschaft im Einwirkungsbereich der Anla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  <w:t>Anmerkung: Nr. 4.6.2.5 TA Luft, Kartenansicht vorteilhaft.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400395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352761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379424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Frage entfäll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B.4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Luftverunreinigungen einschließlich Gerüche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4.1</w:t>
            </w:r>
          </w:p>
        </w:tc>
        <w:tc>
          <w:tcPr>
            <w:tcW w:w="84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Immissionsprognos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4.1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Sind Immissionsprognosen Bestandteil der Genehmigung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022715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834198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4.1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111931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olgende Immissionsprognosen sind Bestandteil der Genehmigung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02043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Geru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795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mmoniakimmissione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48881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Stickstoffdepositione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329257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ioaerosole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48772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kein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695216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ndere, nämlich: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 die Anlage entsprechend den Daten in der Prognose errichte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691778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857655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rd die Anlage entsprechend den Daten in der Prognose betrieb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78219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031964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018665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4.1.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aren im Inspektionszeitraum Messungen erforderlich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65458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45248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4.1.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29330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 welchen Parametern waren Messungen erforderlich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30627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Geruc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03969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mmoniakimmissione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86376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Stickstoffdepositione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0431764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ioaerosole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6114103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k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3757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ndere, nämlich:</w:t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se Messungen durchgeführ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459039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25898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565652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en alle erforderlichen Messberichte vor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17967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8697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329357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d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 vorgegebenen Grenzwerte eingehalt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69502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7809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647591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e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sonstige Mängel festgestellt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96150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26900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337233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4.2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Anlagenbestandteile und Vorgaben zu dies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Erhebung erfolgt auf gesonderten Bögen.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4.2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ie viele Bögen sind für Ställe auszufüllen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4.2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ie viele Bögen sind für Nebenanlagen auszufüllen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B.5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de-DE" w:eastAsia="en-US" w:bidi="ar-SA"/>
              </w:rPr>
              <w:t>Anlagenbestandteile und Vorgaben zu diesen: Ställe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Bogen Nr. </w:t>
              <w:tab/>
              <w:t xml:space="preserve">von      </w:t>
            </w:r>
          </w:p>
        </w:tc>
      </w:tr>
      <w:tr>
        <w:trPr>
          <w:trHeight w:val="277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Stall Nr.                 </w:t>
            </w:r>
          </w:p>
        </w:tc>
      </w:tr>
      <w:tr>
        <w:trPr>
          <w:trHeight w:val="268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Tierart: </w:t>
            </w:r>
          </w:p>
        </w:tc>
      </w:tr>
      <w:tr>
        <w:trPr>
          <w:trHeight w:val="268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Genehmigte Tierplatzzahl: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5.1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Lüftung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1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ie erfolgt die Lüftung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419777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e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92030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Zwangsentlüftun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375995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ußenklimast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45513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ndere, nämlich: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1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rd die Lüftungsanlage genehmigungskonform betrieb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422489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07331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862467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5.2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Abluftreinigungsanlage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2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st eine Abluftreinigungsanlage in der Genehmigung vorgeschrieb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1265464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76847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2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253416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r. entfällt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 Emission ist mit welcher Reinigungsleistung zu minder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42650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Geruch, zu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 xml:space="preserve">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24346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Staub, zu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 xml:space="preserve">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28482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mmoniak, zu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u w:val="single"/>
                <w:lang w:val="de-DE" w:eastAsia="en-US" w:bidi="ar-SA"/>
              </w:rPr>
              <w:t xml:space="preserve">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21356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ndere, nämlich:</w:t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ird die Abluftreinigungsanlage genehmigungskonform betrieben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02102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899421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8607595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2.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aren im Inspektionszeitraum Messungen erforderlich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823276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8223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14259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Check-Up-Messun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91312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unktionsmes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09782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ndere, nämlich:</w:t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se Messungen durchgeführ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47797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047671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7872001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r die Messung mängelfrei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11106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88508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378367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2.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ren im Inspektionszeitraum regelmäßige Herstellerwartungen erforderlich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33866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805855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se Wartungen durchgeführ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89159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8844340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009486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ren die Wartungen mängelfrei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2660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15015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422097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dark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 5.3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Emissionsminderun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 aufgrund Tierwohl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 5.3.1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Anforderungen an Tierwohl berücksichtigt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 5.4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ind die Anforderungen an einen Außenklimastall erfüllt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nnotationreference"/>
              </w:rPr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5.5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Sonstige Anforderung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5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stehen sonstige Anforderungen bezüglich Luftreinhaltung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5.5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93388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se Anforderungen eingehalt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48017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56926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515402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B.6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de-DE" w:eastAsia="en-US" w:bidi="ar-SA"/>
              </w:rPr>
              <w:t>Anlagenbestandteile und Vorgaben zu diesen: Nebenanlagen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Bogen Nr. </w:t>
              <w:tab/>
              <w:t xml:space="preserve">von      </w:t>
            </w:r>
          </w:p>
        </w:tc>
      </w:tr>
      <w:tr>
        <w:trPr>
          <w:trHeight w:val="277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Nebenanlage Nr.                 </w:t>
            </w:r>
          </w:p>
        </w:tc>
      </w:tr>
      <w:tr>
        <w:trPr>
          <w:trHeight w:val="277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rt der Nebenanlag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8"/>
                <w:lang w:val="de-DE" w:eastAsia="en-US" w:bidi="ar-SA"/>
              </w:rPr>
              <w:t>(z.B. getrennte Gülle- oder Festmistlagerstätten, sonstige JGS-Anlagen)</w:t>
            </w:r>
          </w:p>
        </w:tc>
      </w:tr>
      <w:tr>
        <w:trPr>
          <w:trHeight w:val="277" w:hRule="atLeast"/>
        </w:trPr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 xml:space="preserve">Größ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8"/>
                <w:lang w:val="de-DE" w:eastAsia="en-US" w:bidi="ar-SA"/>
              </w:rPr>
              <w:t>(z.B. Fassungsvermögen)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6.1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Anforderungen an die Nebenanlage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6.1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stehen Anforderungen an diese Nebenanlage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10967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72027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6.1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418048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r. entfällt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rden die Anforderungen eingehalten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17692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032804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nein: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71918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r. entfällt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d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 nich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B.7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Lärm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sdt>
              <w:sdtPr>
                <w:id w:val="1943994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ogen entfällt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B.7.1</w:t>
            </w:r>
          </w:p>
        </w:tc>
        <w:tc>
          <w:tcPr>
            <w:tcW w:w="84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 xml:space="preserve">Immissionsbeiträge, -richtwerte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7.1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Sind Immissionsbeiträge oder Immissionsrichtwerte Bestandteil der Genehmigung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410530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185589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7.1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00838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lch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aren im Inspektionszeitraum Messungen erforderlich?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1405805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92679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7.1.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032675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se Messungen durchgeführ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317144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74141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56141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en alle erforderlichen Messberichte vor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24735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970570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57904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 vorgegebenen Grenzwerte eingehalt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7884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45395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355636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B.8</w:t>
            </w:r>
          </w:p>
        </w:tc>
        <w:tc>
          <w:tcPr>
            <w:tcW w:w="8484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Wasserversorgung und Abwasser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8.1</w:t>
            </w:r>
          </w:p>
        </w:tc>
        <w:tc>
          <w:tcPr>
            <w:tcW w:w="8484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Wasserverbrauch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1.1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eine Übersicht über den jährlichen Wasserverbrauch vor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1390106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550451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: bezogen auf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22437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ie IED-Anlag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sdt>
              <w:sdtPr>
                <w:id w:val="1547281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en Standort</w:t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881162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60774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Übersicht nicht erforderlich, weil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1.2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rd die gemäß BVT-Schlussfolgerungen „Intensivtierhaltung von Geflügel und Schweinen“ effiziente Wassernutzung eingehalt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01142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609952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400674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Falls ja, welche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83115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33114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31925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38961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71628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18822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</w:t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256351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8.2</w:t>
            </w:r>
          </w:p>
        </w:tc>
        <w:tc>
          <w:tcPr>
            <w:tcW w:w="8484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Wasserentnahme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2.1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ür die IED-Anlage wird Wasser verwendet aus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36523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em Trinkwassernet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64615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Oberflächenwa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16438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Grundwa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05883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iederschlagswasser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3</w:t>
            </w:r>
          </w:p>
        </w:tc>
        <w:tc>
          <w:tcPr>
            <w:tcW w:w="4593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i Grundwasserentnahme: 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6793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3.1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Ist eine Erlaubnis erforderlich? 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811833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195376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Falls nein: Begründung: 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die erforderliche Erlaubnis vor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825549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30349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Falls ja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z., Datum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Genehmigte Entnahmemenge: 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936698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3.2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rden die Entnahmemengen geme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92734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90375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052434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3.3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065119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hoch waren die Entnahmemengen aus dem Grundwasser in den einzelnen Kalenderjahren seit der letzten Inspektio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33100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unbekann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75715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n gelten für den Standort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696646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n gelten für die IED-Anlage 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 maximal erlaubten Entnahmemengen seit der letzten Inspektion eingehalt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69162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680324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589013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2566383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3.4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haltung von umweltrelevanten Nebenbestimmungen der Grundwasserentnahme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577769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45346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4</w:t>
            </w:r>
          </w:p>
        </w:tc>
        <w:tc>
          <w:tcPr>
            <w:tcW w:w="4593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i Oberflächenwasserentnahme: 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37080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4.1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die erforderliche Erlaubnis vor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6531114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242490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622964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851754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4.2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rden die Entnahmemengen geme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80183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886473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0369497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4.3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1127595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hoch waren die Entnahmemengen aus dem Oberflächenwasser in den einzelnen Kalenderjahren seit der letzten Inspektio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48805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unbekann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6328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n gelten für den Standort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37534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n gelten für die IED-Anlage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 maximal erlaubten Entnahmemengen seit der letzten Inspektion eingehalt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429191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3480023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860641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5</w:t>
            </w:r>
          </w:p>
        </w:tc>
        <w:tc>
          <w:tcPr>
            <w:tcW w:w="4593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i Verwendung von Wasser aus dem Trinkwassernetz: 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455140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 xml:space="preserve">a 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hoch waren die Entnahmemengen in den einzelnen Kalenderjahren seit der letzten Inspektio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83879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unbekann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³ im Jahr 20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52947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 gilt für den Stando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16857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Menge gilt für die IED-Anlage 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8.6</w:t>
            </w:r>
          </w:p>
        </w:tc>
        <w:tc>
          <w:tcPr>
            <w:tcW w:w="8484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Anfallende Wässer und Abwasser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6.1</w:t>
            </w:r>
          </w:p>
        </w:tc>
        <w:tc>
          <w:tcPr>
            <w:tcW w:w="8484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ässer aus Reinigungsprozessen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ist der Verbleib von Wässern aus Reinigungsproze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238743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Zwischenlagerung 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224924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landwirtschaftliche Verbringung zusammen mit Wirtschaftsdü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51381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bnahme durch anderen Betrie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31270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nderes, nämlich: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en Wässer aus Reinigungsprozessen an, die nicht landwirtschaftlich verbracht werden dürf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9829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344608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: Verblei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6.2</w:t>
            </w:r>
          </w:p>
        </w:tc>
        <w:tc>
          <w:tcPr>
            <w:tcW w:w="8484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chwasser aus Abluftreinigungsanlagen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ie ist der Verbleib von Waschwasser aus Abluftreinigungsanlag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982072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Zwischenlagerung 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595510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landwirtschaftliche Verbringung zusammen mit Wirtschaftsdü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837847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Abnahme durch anderen Betrie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92201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anderes, nämlich: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en Waschwässer aus Abluftreinigungsanlagen an, die nicht landwirtschaftlich verbracht werden dürf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35012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585507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: Verblei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6.3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Niederschlagswasser von bebauten und befestigten Flächen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ällt an…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944807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gering belastetes Niederschlagswass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seitig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2000653756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Versick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1435431156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Einleitung ins Gewä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1777617029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Sonstiges (z.B. Verregnu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           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083196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mäßig belastetes Niederschlagswass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seitig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135205335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Versick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1351437340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Einleitung ins Gewässer na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handl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130076470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Sonstiges (z.B. Verregnu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           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12183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stark belastetes Niederschlagswass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seitig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40555008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seitigung als Abwa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2091297212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eseitigung als Abwa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    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20"/>
                    <w:lang w:val="de-DE" w:eastAsia="en-US" w:bidi="ar-SA"/>
                  </w:rPr>
                </w:r>
                <w:sdt>
                  <w:sdtPr>
                    <w:id w:val="1183970734"/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18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Landwirtschaftliche Verwer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               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 8. 7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leitungen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tbl>
      <w:tblPr>
        <w:tblStyle w:val="Tabellenraster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de-DE" w:eastAsia="en-US" w:bidi="ar-SA"/>
              </w:rPr>
              <w:t>B.8.7.1</w:t>
            </w:r>
          </w:p>
        </w:tc>
        <w:tc>
          <w:tcPr>
            <w:tcW w:w="4593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i Einleitung von Abwasser in ein Gewässer (Oberflächengewässer und Grundwasser): 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en-US" w:bidi="ar-SA"/>
              </w:rPr>
              <w:t>Liegt die erforderliche Erlaubnis vor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en-US" w:bidi="ar-SA"/>
              </w:rPr>
              <w:t>Werden die Maßg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ben der Erlaubnis eingehalten 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Times New Roman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7.2</w:t>
            </w:r>
          </w:p>
        </w:tc>
        <w:tc>
          <w:tcPr>
            <w:tcW w:w="4593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i Einleitung von Abwasser in das Abwassernetz: 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444673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DE" w:eastAsia="en-US" w:bidi="ar-SA"/>
              </w:rPr>
              <w:t>B.8.7.2.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die erforderliche Entwässerungsgenehmigung vor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159443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1101928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924189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DE" w:eastAsia="en-US" w:bidi="ar-SA"/>
              </w:rPr>
              <w:t>B.8.7..2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rden die Maßgaben der Entwässerungsgenehmigung eingehalten 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944172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831299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59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8.7.3</w:t>
            </w:r>
          </w:p>
        </w:tc>
        <w:tc>
          <w:tcPr>
            <w:tcW w:w="4593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Bei Einleitung von Abwasser in ein Gewässer: 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3028367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DE" w:eastAsia="en-US" w:bidi="ar-SA"/>
              </w:rPr>
              <w:t>B.8.7.3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die erforderliche Erlaubnis vor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802522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912950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741715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nil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DE" w:eastAsia="en-US" w:bidi="ar-SA"/>
              </w:rPr>
              <w:t>B.8.7.3</w:t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rden die Maßgaben der Erlaubnis eingehalten 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1875340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987524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79487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77"/>
        <w:gridCol w:w="425"/>
        <w:gridCol w:w="57"/>
        <w:gridCol w:w="510"/>
        <w:gridCol w:w="50"/>
        <w:gridCol w:w="3891"/>
      </w:tblGrid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B.9</w:t>
            </w:r>
          </w:p>
        </w:tc>
        <w:tc>
          <w:tcPr>
            <w:tcW w:w="8484" w:type="dxa"/>
            <w:gridSpan w:val="7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MS Gothic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de-DE" w:eastAsia="en-US" w:bidi="ar-SA"/>
              </w:rPr>
              <w:t>Umgang mit wassergefährdenden Stoffen (AwSV)</w:t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B.9.1</w:t>
            </w:r>
          </w:p>
        </w:tc>
        <w:tc>
          <w:tcPr>
            <w:tcW w:w="8484" w:type="dxa"/>
            <w:gridSpan w:val="7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Stall (JGS-Anlage)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1.1</w:t>
            </w:r>
          </w:p>
        </w:tc>
        <w:tc>
          <w:tcPr>
            <w:tcW w:w="8484" w:type="dxa"/>
            <w:gridSpan w:val="7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Verfügt der Stall über einen </w:t>
            </w:r>
            <w:r>
              <w:rPr>
                <w:rFonts w:eastAsia="Calibri" w:cs="" w:ascii="Arial" w:hAnsi="Arial"/>
                <w:kern w:val="0"/>
                <w:sz w:val="18"/>
                <w:szCs w:val="22"/>
                <w:lang w:val="de-DE" w:eastAsia="en-US" w:bidi="ar-SA"/>
              </w:rPr>
              <w:t>Güllekelle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?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nn ja, ist ein Leckageerkennungssystem vorhand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194088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71209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, gibt die Flüssigkeit im Kontrollschacht Hinweise auf Nährstoffe (Geruch, Trübung) im Leckageerkennungssystem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57227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6752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61941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1.2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Verfügt der Stall über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de-DE" w:eastAsia="en-US" w:bidi="ar-SA"/>
              </w:rPr>
              <w:t>keinen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Güllekeller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43343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34972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,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56505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Rinnen vorhand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882743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210976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st ein Pumpensumpf vorhand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421874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358948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, ist die Dichtigkeit der Rinnen und des Pumpensumpfes augenscheinlich gegeb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5313141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4120791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 die Prüfung der Dichtigkeit der Rinnen und des Pumpensumpfes regelmäßig durch den Betreiber vorgenomm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892680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858613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c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309600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</w:t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ei Geflügelställen: Ist ein Betonboden vorhand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13727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67915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4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34242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B.9.2</w:t>
            </w:r>
          </w:p>
        </w:tc>
        <w:tc>
          <w:tcPr>
            <w:tcW w:w="8484" w:type="dxa"/>
            <w:gridSpan w:val="7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 xml:space="preserve">Weitere JGS-Anlagen 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2.1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Gehören zur IED-Anlage (Stall) noch weitere JGS-Anlage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4360186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490946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Gesamtzah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87504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hrs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43581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lagesickersaftbehälter (einschließlich Rohrleitungen vom Fahrsilo und ggf. zum Güllebehäl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868968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Güllebehäl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10146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bfüll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28809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rdbe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15892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estmistplatte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2.2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n ja: 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2230257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Anlagen genehmigt und liegen die erforderlichen Anzeigen bzw. sonstigen Zulassungen für die Anlagen vor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540143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90896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n ja: Angaben zu Az. und Datum: </w:t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374451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erforderlichen Dichtigkeitsprüfungen erfolgt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890290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650247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412897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CCFF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se Anlagen augenscheinlich frei von Dichtigkeitsmängeln oder anderen Betriebsmängeln, die wasserrechtliche Auswirkungen haben könn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253005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018336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2.3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n nein: 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8732018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2.4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o verbleibt der Silagesickersaft/Festmist/die Gülle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CCF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6678377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B.9.3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de-DE" w:eastAsia="en-US" w:bidi="ar-SA"/>
              </w:rPr>
              <w:t>Andere AwSV-Anlagen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3.1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Gehören zur IED-Anlage außer den JGS-Anlagen weitere AwSV-Anlage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1501953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539872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nn 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Gesamtzah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uflistung betroffener Anlag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3.2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n ja: 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825291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en die erforderlichen Anzeigen für die Anlagen vor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3450807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3918782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n ja: Angaben zu Az. und Datum: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325053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en die erforderlichen Zulassungen für die Anlagen vor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9456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398864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n ja: Angaben zu Az. und Datum: </w:t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448353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c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se Anlagen augenscheinlich frei von Dichtigkeitsmängeln oder anderen Betriebsmängeln, die wasserrechtliche Auswirkungen haben könn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98304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726213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0836332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3.3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Sind für die Anlagen Sachverständigenprüfungen erforderlich? 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837593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675950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3.4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ja: 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374376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Nummer entfällt</w:t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 Prüfungen fristgerecht durchgefüh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260121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284439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023615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en die Prüfberichte vor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1274441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682973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348089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3.5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Anlagen laut Prüfberichten mängelfrei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40252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931511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urden die ausgewiesenen Mängel behob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518871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992845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896191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679507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3.6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st die Betriebsanweisung bzw. das Merkblatt „Betriebs- und Verhaltensvorschriften beim Umgang mit wassergefährdenden Stoffen“ ausgelegt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466752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595734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1125427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B 9.4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  <w:t>Allgemeines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nil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4.1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im zurückliegenden Überprüfungszeitraum Unfälle mit Umweltauswirkungen eingetret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6978133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6333687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nil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highlight w:val="green"/>
                <w:lang w:val="de-DE"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ja, was wurde veranlasst/ ist zu veranlassen?</w:t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sdt>
              <w:sdtPr>
                <w:id w:val="2100309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B.9.4.2</w:t>
            </w:r>
          </w:p>
        </w:tc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onstiges, Bemerkungen, Noti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474"/>
        <w:gridCol w:w="559"/>
        <w:gridCol w:w="560"/>
        <w:gridCol w:w="3891"/>
      </w:tblGrid>
      <w:tr>
        <w:trPr/>
        <w:tc>
          <w:tcPr>
            <w:tcW w:w="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bookmarkStart w:id="1" w:name="_Hlk98232125"/>
            <w:bookmarkEnd w:id="1"/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B.10</w:t>
            </w:r>
          </w:p>
        </w:tc>
        <w:tc>
          <w:tcPr>
            <w:tcW w:w="848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Abfall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8"/>
                <w:szCs w:val="18"/>
                <w:lang w:val="de-DE" w:eastAsia="en-US" w:bidi="ar-SA"/>
              </w:rPr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81BD" w:themeColor="accent1"/>
                <w:sz w:val="14"/>
                <w:szCs w:val="16"/>
              </w:rPr>
            </w:pPr>
            <w:sdt>
              <w:sdtPr>
                <w:id w:val="19535321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Bogen entfällt</w:t>
            </w:r>
          </w:p>
        </w:tc>
      </w:tr>
      <w:tr>
        <w:trPr/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Fragestellung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J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5"/>
                <w:szCs w:val="15"/>
                <w:lang w:val="de-DE" w:eastAsia="en-US" w:bidi="ar-SA"/>
              </w:rPr>
              <w:t>Nein</w:t>
            </w:r>
          </w:p>
        </w:tc>
        <w:tc>
          <w:tcPr>
            <w:tcW w:w="38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DE" w:eastAsia="en-US" w:bidi="ar-SA"/>
              </w:rPr>
              <w:t>Daten/ Bemerkungen/ Erläuterung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eine Auflistung der erzeugten, gelagerten und behandelten Abfälle mit Abfallherkunft, Abfallbezeichnung, Abfallschlüssel (nach AVV) und Abfallmenge vor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876450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MS Gothic"/>
                <w:sz w:val="8"/>
                <w:szCs w:val="18"/>
              </w:rPr>
            </w:pPr>
            <w:sdt>
              <w:sdtPr>
                <w:id w:val="63354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8797468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Abfälle nach Anl. 1 oder 2 KrWG entsorgt werd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Liegt das Register nach § 49 KrWG mit den erforderlichen Angaben vor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28710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974025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428094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926795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Falls gefährliche Abfälle anfall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Nachweispflichten nach § 50 erfüllt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45097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006996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414985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686411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entsorgten Abfallarten und –mengen im Hinblick auf die betrieblichen Abläufe plausibel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390330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82435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213937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verwendeten Abfallschlüssel plausibel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59103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621319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18783289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Sind die nachgewiesenen Entsorgungswege zulässig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1760725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7250938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396908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.10.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st eine ordnungsgemäße Bereitstellung der Abfälle gegeb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543691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57994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alls nein, was wurde veranlasst/ist zu veranlassen?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18"/>
                <w:szCs w:val="20"/>
              </w:rPr>
            </w:pPr>
            <w:sdt>
              <w:sdtPr>
                <w:id w:val="474882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18"/>
                <w:szCs w:val="20"/>
                <w:lang w:val="de-DE" w:eastAsia="en-US" w:bidi="ar-SA"/>
              </w:rPr>
              <w:t>Frage entfäl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  <w:bookmarkStart w:id="2" w:name="_Hlk98232125"/>
            <w:bookmarkStart w:id="3" w:name="_Hlk98232125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704"/>
        <w:gridCol w:w="4675"/>
      </w:tblGrid>
      <w:tr>
        <w:trPr/>
        <w:tc>
          <w:tcPr>
            <w:tcW w:w="9350" w:type="dxa"/>
            <w:gridSpan w:val="3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Ergebnis der Vor-Ort-Besichtigung nach § 52a Abs. 5 BImSch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 xml:space="preserve">Zuständige Überwachungsbehörde: </w:t>
            </w:r>
          </w:p>
        </w:tc>
        <w:tc>
          <w:tcPr>
            <w:tcW w:w="6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 xml:space="preserve">Datum der Vor-Ort-Besichtigung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  <w:tc>
          <w:tcPr>
            <w:tcW w:w="6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 xml:space="preserve">Betreibe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  <w:tc>
          <w:tcPr>
            <w:tcW w:w="6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>Betriebsstandort (Adress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  <w:tc>
          <w:tcPr>
            <w:tcW w:w="6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 xml:space="preserve">Nummer gemäß Anhang 1 der 4. BImSch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  <w:tc>
          <w:tcPr>
            <w:tcW w:w="6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>Bezeichnung gemäß Anhang 1 der 4. BImSch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  <w:tc>
          <w:tcPr>
            <w:tcW w:w="6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350" w:type="dxa"/>
            <w:gridSpan w:val="3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  <w:t>Faz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 xml:space="preserve">Wurden schwerwiegende Mängel (schwerwiegender Verstoß gegen Genehmigungsauflagen) festgestellt, die eine zusätzliche Vor-Ort-Besichtigung innerhalb von sechs Monaten erforder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sdt>
              <w:sdtPr>
                <w:id w:val="223378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Ja                    </w:t>
            </w: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kern w:val="0"/>
                    <w:sz w:val="20"/>
                    <w:szCs w:val="20"/>
                    <w:lang w:val="de-DE" w:eastAsia="en-US" w:bidi="ar-SA"/>
                  </w:rPr>
                </w:r>
                <w:sdt>
                  <w:sdtPr>
                    <w:id w:val="4252423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kern w:val="0"/>
                <w:sz w:val="20"/>
                <w:szCs w:val="20"/>
                <w:lang w:val="de-DE" w:eastAsia="en-US" w:bidi="ar-SA"/>
              </w:rPr>
              <w:t>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  <w:t>Wenn ja, welch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  <w:tbl>
            <w:tblPr>
              <w:tblStyle w:val="Tabellenraster"/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2"/>
              <w:gridCol w:w="4562"/>
            </w:tblGrid>
            <w:tr>
              <w:trPr/>
              <w:tc>
                <w:tcPr>
                  <w:tcW w:w="456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Mängel</w:t>
                  </w:r>
                </w:p>
              </w:tc>
              <w:tc>
                <w:tcPr>
                  <w:tcW w:w="456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Beseitigung bis</w:t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MS Gothic" w:cs="Arial"/>
                      <w:sz w:val="20"/>
                      <w:szCs w:val="20"/>
                    </w:rPr>
                  </w:pPr>
                  <w:r>
                    <w:rPr>
                      <w:rFonts w:eastAsia="MS Gothic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2"/>
                <w:szCs w:val="20"/>
                <w:lang w:val="de-DE" w:eastAsia="en-US" w:bidi="ar-SA"/>
              </w:rPr>
              <w:t xml:space="preserve">Datum Nachprüfungsterm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de-DE" w:eastAsia="en-US" w:bidi="ar-SA"/>
              </w:rPr>
            </w:r>
          </w:p>
        </w:tc>
        <w:tc>
          <w:tcPr>
            <w:tcW w:w="467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6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2"/>
                <w:szCs w:val="20"/>
                <w:lang w:val="de-DE" w:eastAsia="en-US" w:bidi="ar-SA"/>
              </w:rPr>
              <w:t>Datum nächste reguläre Vor-Ort-Besichtigung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84"/>
      <w:gridCol w:w="4487"/>
    </w:tblGrid>
    <w:tr>
      <w:trPr/>
      <w:tc>
        <w:tcPr>
          <w:tcW w:w="458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Seite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t>16</w:t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von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instrText xml:space="preserve"> NUMPAGES </w:instrText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t>16</w:t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fldChar w:fldCharType="end"/>
          </w:r>
        </w:p>
      </w:tc>
      <w:tc>
        <w:tcPr>
          <w:tcW w:w="4487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instrText xml:space="preserve"> DATE \@"d'. 'M'. 'yyyy" </w:instrText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t>30. 7. 2026</w:t>
          </w:r>
          <w:r>
            <w:rPr>
              <w:sz w:val="18"/>
              <w:i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G zur Überarbeitung von Checklisten zur Überwachung von IED-Tierhaltungsanlag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iedersächsisches Umweltministerium</w:t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5875" simplePos="0" locked="0" layoutInCell="0" allowOverlap="1" relativeHeight="18" wp14:anchorId="5C925DD6">
              <wp:simplePos x="0" y="0"/>
              <wp:positionH relativeFrom="column">
                <wp:posOffset>18415</wp:posOffset>
              </wp:positionH>
              <wp:positionV relativeFrom="paragraph">
                <wp:posOffset>48895</wp:posOffset>
              </wp:positionV>
              <wp:extent cx="5737225" cy="0"/>
              <wp:effectExtent l="5080" t="5080" r="508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73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3.85pt" to="453.15pt,3.85pt" ID="Gerade Verbindung 1" stroked="t" o:allowincell="f" style="position:absolute" wp14:anchorId="5C925DD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545c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545c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545c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d4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272d4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72d4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e26c6"/>
    <w:rPr>
      <w:strike w:val="false"/>
      <w:dstrike w:val="false"/>
      <w:color w:val="213E6B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54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54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54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5c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272d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72d4d"/>
    <w:pPr/>
    <w:rPr>
      <w:b/>
      <w:bCs/>
    </w:rPr>
  </w:style>
  <w:style w:type="paragraph" w:styleId="Revision">
    <w:name w:val="Revision"/>
    <w:uiPriority w:val="99"/>
    <w:semiHidden/>
    <w:qFormat/>
    <w:rsid w:val="00f632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f436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545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99"/>
    <w:rsid w:val="006536c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lenraster1">
    <w:name w:val="Tabellenraster1"/>
    <w:basedOn w:val="NormaleTabelle"/>
    <w:uiPriority w:val="59"/>
    <w:rsid w:val="00f374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1093E-B9C8-48D1-A4B1-D820519B4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443</Words>
  <Characters>21691</Characters>
  <CharactersWithSpaces>25084</CharactersWithSpaces>
  <Paragraphs>50</Paragraphs>
  <Company>GAV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Kaufhold, Michael</dc:creator>
  <dc:description/>
  <dc:language>en-US</dc:language>
  <cp:lastModifiedBy>Fiebig, Sabine (MU)</cp:lastModifiedBy>
  <cp:lastPrinted>2022-01-17T09:55:00Z</cp:lastPrinted>
  <dcterms:modified xsi:type="dcterms:W3CDTF">2022-04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